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витие мозга ребенка через игру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хотят иметь детей, которые очень умны и интеллектуально развиты, способны хорошо справляться с их персональной и профессиональной жизнью. До недавнего времени, мы верили, что нет серьезной возможности помочь нашим детям в развитии их мозга. Большинство из нас неправильно полагали, что интеллект и ум унаследованы и почти невозможно повысить интеллект наших детей после рождения. Тем не менее, последние монументальные исследования в развитие мозга ребенка говорят нам о том, что родители могут серьезно помочь развить мозговую деятельность своих дет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мозговые ячейки - элементарные и основные у только что рожденного младенца. Тем не менее, наиболее важные связи между нейронами формируются в течение первых 10 лет жизни ребенк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мная игра является новым и современным подходом, который помогает развитию мозга ребенка, основным способностям и таланту, которые лежат вне школьного и университетского обучения. Школьное обучение является существенной частью жизни вашего ребенка, но есть определенные вещи, которые не могут быть развиты через образование. Есть способности и интеллект, которые не могут быть определены количественно или измерены, подобно тому, как мы делаем в случае школьного обучения. Эти способности существенны для успеха ребенка в жизни и они почти невидимы в ваших глазах. Эти способности в умной игре могут быть просто почувствованы и восприняты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всегда любят то, что обеспечивает им живой тип изучения процесса, что делает их умным, интеллектуальными, любопытными, изучающими и логическими. Например, ваш младенец будет удивлен, когда увидит шар, медленно качающийся над его глазами. Естественная реакция  - касаться качающего шара и исследовать, что же заставляет его качаться. Как только он коснется движущегося шара, он медленно начинает шлепать по шару и раскачивать его. Или, например, дети постарше интересуются, почему некоторые вещи тонут в воде, а другие нет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ктивная и умная игра, как совместная, так и одиночная, может помочь развитию у ребенка способностей, которые не могут быть выучены школьным образованием. Мышление образами и абстрактное мышление - два из наиболее важных жизненных навыков, которым вы должны научить вашего ребенка. Эти две способности сложны в освоении, требуют практики и совершенств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много основных методов, которые помогут вашему ребенку развить данные способ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игрушки и игры подобные пазлам и загадкам, которые помогают развить у ребенка основные навыки - например, любопытство, жажду познания, интере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понимание требует задействовать все чувства. Вы можете купить разные типы игрушек - куклы, марионетки, машинки на батарейках и строительные/механические игрушки, чтобы стимулировать и способствовать развитию речи, осязания, логики и когнитивности. Вы можете использовать эти игрушки, чтобы создавать завораживающие рассказы и сказки. Вы должны сами участвовать в играх - покажите им как решать проблемы, которые возникают при игре, станьте инженером, чтобы создавать мосты и до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те книги и руководства, которые помогают ребенку учиться читать, писать и заниматься. Вы можете читать рассказы и сказки каждый вечер перед сном. Активный разговор между вами и вашим ребенком поможет вам сблизиться и активно участвовать в процессе познания. Марионетки могут быть полезным средством, чтобы изучать общение и языковые способ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ите диалог с вашими детьми. Задавайте вопросы о том, что ваши дети делают и об их опыте с игрушками. Если есть любые проблемы, сядьте и объясните решение; так же Вы можете задавать наводящие вопросы, что ведут к ответам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ная игра помогает вашим детям связывать предыдущий опыт для усиления изучения и понимания. Фактически, развитие мозга ребенка не происходит в изоляции! Одна область развития инициирует и катализирует быстрые продвижения в других. Умная игра может помочь вашему ребенку развить эмоциональные, познавательные, логические, умственные и коммуникативные способности, которые не могут быть освоены ни в детском саду, ни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статьи на английском </w:t>
      </w:r>
      <w:hyperlink r:id="rId2" w:tgtFrame="_blank">
        <w:r>
          <w:rPr>
            <w:rStyle w:val="InternetLink"/>
            <w:sz w:val="28"/>
            <w:szCs w:val="28"/>
          </w:rPr>
          <w:t>brainy-child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">
    <w:name w:val="section"/>
    <w:basedOn w:val="Style12"/>
    <w:qFormat/>
    <w:rPr/>
  </w:style>
  <w:style w:type="character" w:styleId="Category">
    <w:name w:val="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-child.com/article/stmlbrai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Наташа</dc:creator>
  <dc:description/>
  <cp:keywords/>
  <dc:language>en-US</dc:language>
  <cp:lastModifiedBy>Наташа</cp:lastModifiedBy>
  <dcterms:modified xsi:type="dcterms:W3CDTF">2012-07-31T09:31:00Z</dcterms:modified>
  <cp:revision>4</cp:revision>
  <dc:subject/>
  <dc:title/>
</cp:coreProperties>
</file>