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матических способностей детей раннего возраста в игровой деятель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латохина Наталья Алексеевна, д.п.н, професс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федры дошкольной педагогики ПИ ЮФУ</w:t>
      </w:r>
    </w:p>
    <w:p>
      <w:pPr>
        <w:pStyle w:val="Normal"/>
        <w:jc w:val="right"/>
        <w:rPr/>
      </w:pPr>
      <w:r>
        <w:rPr/>
        <w:t>Абашина Наталья Николаевна, к.п.н., ст.преподаватель</w:t>
      </w:r>
    </w:p>
    <w:p>
      <w:pPr>
        <w:pStyle w:val="Normal"/>
        <w:jc w:val="right"/>
        <w:rPr/>
      </w:pPr>
      <w:r>
        <w:rPr/>
        <w:t>кафедры коррекционной педагогики ПИ ЮФ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... Время самых ярких впечатлений, самых глубоких переживаний, самых удивительных — первых встреч с этим миром. Детство имеет свой язык, свои представления, свой способ выражения увиденного. Созидая собственный мир, ребенок формирует свой образ, свой стиль жизни, неповторимый, индивидуальный и отличающийся от взрослого. В этом мире своей жизнью живут созданные или придуманные им вещи, предметы, наделенные собственными, определенными знаками и символами. Детская непосредственность, фантазия, воображение создают свою, часто непостижимую для взрослого, реальность – мир сказок, песен, игр, иначе говоря, детство, на протяжении определенного возрастного и временного периода, рождает собственную культуру бытия, ощущение волшебства реального мир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етство определяет всю нашу жизнь и первые годы жизни - один из наиболее важных этапов в жизни человека</w:t>
      </w:r>
      <w:r>
        <w:rPr>
          <w:b/>
          <w:color w:val="797979"/>
          <w:sz w:val="28"/>
          <w:szCs w:val="28"/>
        </w:rPr>
        <w:t xml:space="preserve">. </w:t>
      </w:r>
      <w:r>
        <w:rPr>
          <w:sz w:val="28"/>
          <w:szCs w:val="28"/>
        </w:rPr>
        <w:t xml:space="preserve">Впечатления и переживания, полученные в  раннем детстве, во многом определяют дальнейшую «взрослую» жизнь ребенка. Вот почему так важно, чтобы педагоги, родители осознавали возможности и потребности маленького человека, могли объяснить его тревоги, предупредить его страх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На втором году жизни у ребенка активно развивается чувственный опыт, он учится действовать с различными предметами. В этот период малыш хорошо знает свои личные вещи, предметы быта и другие объекты ближайшего окружения (</w:t>
      </w:r>
      <w:r>
        <w:rPr>
          <w:rStyle w:val="Previewinfo"/>
          <w:sz w:val="28"/>
          <w:szCs w:val="28"/>
        </w:rPr>
        <w:t>Н.Н.Авдеева,</w:t>
      </w:r>
      <w:r>
        <w:rPr>
          <w:sz w:val="28"/>
          <w:szCs w:val="28"/>
        </w:rPr>
        <w:t xml:space="preserve"> </w:t>
      </w:r>
      <w:r>
        <w:rPr>
          <w:rStyle w:val="Previewinfo"/>
          <w:sz w:val="28"/>
          <w:szCs w:val="28"/>
        </w:rPr>
        <w:t xml:space="preserve">Л.Н. Галигузова, А.О.Дробинская, </w:t>
      </w:r>
      <w:r>
        <w:rPr>
          <w:sz w:val="28"/>
          <w:szCs w:val="28"/>
        </w:rPr>
        <w:t>Е.О.</w:t>
      </w:r>
      <w:r>
        <w:rPr>
          <w:rStyle w:val="Previewinfo"/>
          <w:sz w:val="28"/>
          <w:szCs w:val="28"/>
        </w:rPr>
        <w:t>Смирнова, С.Ю</w:t>
      </w:r>
      <w:r>
        <w:rPr>
          <w:sz w:val="28"/>
          <w:szCs w:val="28"/>
        </w:rPr>
        <w:t xml:space="preserve">. </w:t>
      </w:r>
      <w:r>
        <w:rPr>
          <w:rStyle w:val="Previewinfo"/>
          <w:sz w:val="28"/>
          <w:szCs w:val="28"/>
        </w:rPr>
        <w:t xml:space="preserve">Мещерякова - Замогильная </w:t>
      </w:r>
      <w:r>
        <w:rPr>
          <w:sz w:val="28"/>
          <w:szCs w:val="28"/>
        </w:rPr>
        <w:t>[1] и др.) Особую категорию составляют специальные предметы, стимулирующие познавательную активность, - это дидактические игрушки. Они дают обобщенную информацию не только относительно формы, величины, цвета предметов, но и четкие представления о связях и отношениях вещей, их взаимодействии с окружающей средой. Занимаясь, например, с пирамидкой, ребенок должен учесть в одном случае размеры колец, в другом - их цвет. Собирая матрешку, он определяет верхнюю и нижнюю ее половинки, правильно соотносит их по  размеру, прикладывает усилие, чтобы соединить части игрушек. Детей на втором году жизни можно знакомить с количеством (один, много, мало). В 1г.3 мес. малыш под руководством взрослого, уже может выполнять действия с предметами, отличающимися каким-то одним существенным признаком, а в 1г.6 мес. - с предметами, имеющими два отличительных признака (например, цвет и величина, цвет и форма и т.п.). На втором году жизни в игре с ребенком можно использовать следующие игрушки: для нанизывания на стержень (пирамидки, кольца, втулки, полусферы и т.п.); объемные геометрические фигуры (шары, кубы, призмы и т.п.); игрушки-вкладыши (вкладываются меньшие в большие); сборно-разборные игрушки (матрешки, бочата, яйца и т.п.); небольшие сюжетные игрушки (куколки, медвежата, зайчата, лисята, елочки, грибочки, овощи, фрукты и т.п.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один год три месяца малыш учится действовать с одноместными дидактическими игрушками (матрешками, бочатами, яйцами и пр.), двухместными геометрическими фигурками-вкладышами, резко различающимися по размеру (конусами-колпачками, цилиндрами, кубами); выполнять прямые и обратные действия. Собирать с помощью взрослого в определенной последовательности пирамидку на конической основе, состоящую из 2—3 колец разных размеров, а затем собирать пирамидку на прямой основе (стержне) из 2 колец, резко различных по размеру. Привлекать внимание детей к звукам, которые издают предметы из различных материалов, а также музыкальные разнотембровые игрушки [2]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полтора года мы </w:t>
      </w:r>
      <w:r>
        <w:rPr>
          <w:color w:val="000000"/>
          <w:spacing w:val="-8"/>
          <w:sz w:val="28"/>
          <w:szCs w:val="28"/>
        </w:rPr>
        <w:t xml:space="preserve">формируем у детей умение </w:t>
      </w:r>
      <w:r>
        <w:rPr>
          <w:color w:val="000000"/>
          <w:sz w:val="28"/>
          <w:szCs w:val="28"/>
        </w:rPr>
        <w:t xml:space="preserve">собирать игрушки, состоящие из двух частей. Учим выбирать предметы по размеру и соответственно называть их: </w:t>
      </w:r>
      <w:r>
        <w:rPr>
          <w:iCs/>
          <w:color w:val="000000"/>
          <w:sz w:val="28"/>
          <w:szCs w:val="28"/>
        </w:rPr>
        <w:t xml:space="preserve">большой, </w:t>
      </w:r>
      <w:r>
        <w:rPr>
          <w:iCs/>
          <w:color w:val="000000"/>
          <w:spacing w:val="-4"/>
          <w:sz w:val="28"/>
          <w:szCs w:val="28"/>
        </w:rPr>
        <w:t xml:space="preserve">маленький; </w:t>
      </w:r>
      <w:r>
        <w:rPr>
          <w:color w:val="000000"/>
          <w:spacing w:val="-4"/>
          <w:sz w:val="28"/>
          <w:szCs w:val="28"/>
        </w:rPr>
        <w:t xml:space="preserve">понимать слово </w:t>
      </w:r>
      <w:r>
        <w:rPr>
          <w:iCs/>
          <w:color w:val="000000"/>
          <w:spacing w:val="-4"/>
          <w:sz w:val="28"/>
          <w:szCs w:val="28"/>
        </w:rPr>
        <w:t>поменьше.</w:t>
      </w:r>
      <w:r>
        <w:rPr>
          <w:color w:val="000000"/>
          <w:spacing w:val="-5"/>
          <w:sz w:val="28"/>
          <w:szCs w:val="28"/>
        </w:rPr>
        <w:t xml:space="preserve"> С небольшой помощью взрослого уметь </w:t>
      </w:r>
      <w:r>
        <w:rPr>
          <w:color w:val="000000"/>
          <w:sz w:val="28"/>
          <w:szCs w:val="28"/>
        </w:rPr>
        <w:t>собирать сначала пирамидку из 2 колец, а затем с помощью взрослого собирать пирамидку из 3 колец трех размеров (большое, поменьше, маленькое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ем мелкую моторику пальцев, побуждаем детей выполнять более тонкие действия с предметами (мелкие вкладыши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аем знакомить с предметами, издающими различные </w:t>
      </w:r>
      <w:r>
        <w:rPr>
          <w:color w:val="000000"/>
          <w:spacing w:val="-9"/>
          <w:sz w:val="28"/>
          <w:szCs w:val="28"/>
        </w:rPr>
        <w:t>звуки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В один год девять месяце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 учим детей находить соответствующие детали-вкладыши при выборе из 2, а затем из 3 деталей; подбирать к коробкам крыши аналогичной формы (круглой, квадратной, треугольной); раскладывать предметы по убывающей величине. Понимать слова </w:t>
      </w:r>
      <w:r>
        <w:rPr>
          <w:iCs/>
          <w:color w:val="000000"/>
          <w:sz w:val="28"/>
          <w:szCs w:val="28"/>
        </w:rPr>
        <w:t>поменьше, побольше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е промежуточной величине предметов. Малыш в 1год девять месяцев уже может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амостоятельно собирать пирамидку из 2—3 крупных колец. С помощью взрослого он может собирать пирамидку из 4—5 колец разной величин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малыш  уже может выполнять задания с ориентировкой на два свойства предмета одновременно, например, цвет и величину; форму и величину; форму и цвет. </w:t>
      </w:r>
    </w:p>
    <w:p>
      <w:pPr>
        <w:pStyle w:val="Normal"/>
        <w:shd w:fill="FFFFFF" w:val="clear"/>
        <w:autoSpaceDE w:val="false"/>
        <w:spacing w:lineRule="auto" w:line="360"/>
        <w:ind w:firstLine="312"/>
        <w:jc w:val="both"/>
        <w:rPr/>
      </w:pPr>
      <w:r>
        <w:rPr>
          <w:color w:val="000000"/>
          <w:spacing w:val="-10"/>
          <w:sz w:val="28"/>
          <w:szCs w:val="28"/>
        </w:rPr>
        <w:t xml:space="preserve">В два года дети учатся более тонко </w:t>
      </w:r>
      <w:r>
        <w:rPr>
          <w:color w:val="000000"/>
          <w:spacing w:val="-6"/>
          <w:sz w:val="28"/>
          <w:szCs w:val="28"/>
        </w:rPr>
        <w:t>дифференцировать форму, цвет, величину предметов, а также учи</w:t>
      </w:r>
      <w:r>
        <w:rPr>
          <w:color w:val="000000"/>
          <w:spacing w:val="-5"/>
          <w:sz w:val="28"/>
          <w:szCs w:val="28"/>
        </w:rPr>
        <w:t>тывать особенности материала (фактуру, массу, звуковые свойст</w:t>
      </w:r>
      <w:r>
        <w:rPr>
          <w:color w:val="000000"/>
          <w:spacing w:val="9"/>
          <w:sz w:val="28"/>
          <w:szCs w:val="28"/>
        </w:rPr>
        <w:t>ва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оличественное соотношение деталей, положение в пространстве. Совершенствовать действия с предметами, ориентируясь на 2 </w:t>
      </w:r>
      <w:r>
        <w:rPr>
          <w:color w:val="000000"/>
          <w:spacing w:val="-5"/>
          <w:sz w:val="28"/>
          <w:szCs w:val="28"/>
        </w:rPr>
        <w:t xml:space="preserve">свойства одновременно; собирать одноцветные, а затем и разноцветные пирамидки из 4—5 колец, располагая их по убывающей </w:t>
      </w:r>
      <w:r>
        <w:rPr>
          <w:color w:val="000000"/>
          <w:spacing w:val="-2"/>
          <w:sz w:val="28"/>
          <w:szCs w:val="28"/>
        </w:rPr>
        <w:t xml:space="preserve">величине; из шаров, кубов одного размера; составлять башенки </w:t>
      </w:r>
      <w:r>
        <w:rPr>
          <w:color w:val="000000"/>
          <w:spacing w:val="-8"/>
          <w:sz w:val="28"/>
          <w:szCs w:val="28"/>
        </w:rPr>
        <w:t>из 3 одноцветных последовательно уменьшающихся деталей-вклад</w:t>
      </w:r>
      <w:r>
        <w:rPr>
          <w:color w:val="000000"/>
          <w:spacing w:val="-7"/>
          <w:sz w:val="28"/>
          <w:szCs w:val="28"/>
        </w:rPr>
        <w:t>ышей (кубы, конусы, цилиндры и пр.), разбирать и собирать трех</w:t>
      </w:r>
      <w:r>
        <w:rPr>
          <w:color w:val="000000"/>
          <w:spacing w:val="-4"/>
          <w:sz w:val="28"/>
          <w:szCs w:val="28"/>
        </w:rPr>
        <w:t xml:space="preserve">местную матрешку, совмещая рисунок на ее частях. Продолжать </w:t>
      </w:r>
      <w:r>
        <w:rPr>
          <w:color w:val="000000"/>
          <w:spacing w:val="-2"/>
          <w:sz w:val="28"/>
          <w:szCs w:val="28"/>
        </w:rPr>
        <w:t xml:space="preserve">развивать координированные движения рук и тонкие движения; </w:t>
      </w:r>
      <w:r>
        <w:rPr>
          <w:color w:val="000000"/>
          <w:spacing w:val="-8"/>
          <w:sz w:val="28"/>
          <w:szCs w:val="28"/>
        </w:rPr>
        <w:t>кончиков пальцев.</w:t>
      </w:r>
    </w:p>
    <w:p>
      <w:pPr>
        <w:pStyle w:val="Normal"/>
        <w:shd w:fill="FFFFFF" w:val="clear"/>
        <w:autoSpaceDE w:val="false"/>
        <w:spacing w:lineRule="auto" w:line="36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а года шесть месяцев </w:t>
      </w:r>
      <w:r>
        <w:rPr>
          <w:color w:val="000000"/>
          <w:sz w:val="28"/>
          <w:szCs w:val="28"/>
        </w:rPr>
        <w:t xml:space="preserve">мы учим детей более тонким дифференцировкам при действии с предметами и дидактическими игрушками, постепенно переходя от практических проб к действиям в мысленном плане: планировать поиск и способы достижения цели, прогнозировать результат. Составлять пирамидки разных цветов (красного, зеленого, синего, желтого) из трех последовательно уменьшающихся деталей; закреплять понимание слов </w:t>
      </w:r>
      <w:r>
        <w:rPr>
          <w:iCs/>
          <w:color w:val="000000"/>
          <w:sz w:val="28"/>
          <w:szCs w:val="28"/>
        </w:rPr>
        <w:t>маленький, побольше, большой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подбору деталей по принципу их увеличения. Собирать пирамидки по принципу простого чередования двух деталей (по цвету, форме или величине, уметь соотносить предмет 3 величин и разных форм). Составлять различные по форме и цвету башенки из 2—3 геометрических форм-вкладышей. Выполнять задания на простое чередование предметов, деталей (цветные колпачки, пирамидки, башенки и т. п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важаемые родители, педагоги! Вы хотите, чтобы ваш ребенок был интеллектуально развит, чтобы он прекрасно ориентировался в свойствах предметах? Добиться такого успеха очень просто: играйте вместе с детьми! Представляем вашему вниманию авторские игры, мы </w:t>
      </w:r>
      <w:r>
        <w:rPr>
          <w:sz w:val="28"/>
        </w:rPr>
        <w:t>надеемся, что они помогут вам, уважаемые взрослые, насладиться общением с малышом, а также процессом превращения малыша в гармонично развитую личность</w:t>
      </w:r>
      <w:r>
        <w:rPr>
          <w:sz w:val="28"/>
          <w:szCs w:val="28"/>
        </w:rPr>
        <w:t>[5]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тулочки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комит со свойствами предметов круглой фор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игры необходимо: </w:t>
      </w:r>
      <w:r>
        <w:rPr>
          <w:color w:val="000000"/>
          <w:sz w:val="28"/>
          <w:szCs w:val="28"/>
        </w:rPr>
        <w:t>стержень от пирамидки, 5—6 втулок для |нанизывания (двух цветов), короб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-1г1м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зрослый ставит на стол стержень, на котором нанизаны втулочки (одного цвета). Снимает верхнюю втулку и кладет перед собой. Пододвигает стержень к ребенку и предлагает снять верхний предмет, т. е. сделать то, что сделал взрослый, отодвигает на середину стола пустой стержень. Дает малышу возможность ознакомиться со свойствами «втулочек», затем подвигает к себе с середины стола стержень и опускает на него втулку, затем передвигает стержень к ребенку, предлагает нанизать втулочку. Если ребенок справился с заданием, то педагог предлагает ему выполнить такое же задание с втулочками другого цвета (цвет втулок называется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роим из кубиков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комит со свойствами геометрической фигуры-куб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игры необходимо: </w:t>
      </w:r>
      <w:r>
        <w:rPr>
          <w:color w:val="000000"/>
          <w:sz w:val="28"/>
          <w:szCs w:val="28"/>
        </w:rPr>
        <w:t xml:space="preserve">8 кубов одного размера  и цвета, помещенные в две короб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-1г.1 месяца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зрослый дает ребенку плоскую коробочку, закрытую крышкой. Малыш открывает ее, и вынимает поочередно кубик за кубиком. Обращается внимание на последовательность действий. Когда все кубики будут выложены, взрослый забирает коробочку. Затем малыш предлагает по 1 высокой коробке, которую надо наклонить, чтобы вынуть кубики. Взрослый комментирует: «Коробки стали пустыми: в них </w:t>
      </w:r>
      <w:r>
        <w:rPr>
          <w:iCs/>
          <w:color w:val="000000"/>
          <w:sz w:val="28"/>
          <w:szCs w:val="28"/>
        </w:rPr>
        <w:t>нет кубиков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кубов малыш собирает простые конструкции (башенку, поезд и т. п.), накладывая их вертикально один на другой или присоединяя в горизонтальной плоскости один к другом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колпачки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ит с особенностями полых предметов разной величины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игры необходимо: </w:t>
      </w:r>
      <w:r>
        <w:rPr>
          <w:color w:val="000000"/>
          <w:sz w:val="28"/>
          <w:szCs w:val="28"/>
        </w:rPr>
        <w:t>Набор из 8 одноцветных полых конусов (колпачков), вставляющихся последовательно один в друг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 - 1г.2 месяц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зрослый подводит малыша к детскому столику, на котором расположен набор конусов, убранных один в другой. «Это </w:t>
      </w:r>
      <w:r>
        <w:rPr>
          <w:iCs/>
          <w:color w:val="000000"/>
          <w:sz w:val="28"/>
          <w:szCs w:val="28"/>
        </w:rPr>
        <w:t>колпачки. Давай, попробуем снять верхний колпачок</w:t>
      </w:r>
      <w:r>
        <w:rPr>
          <w:color w:val="000000"/>
          <w:sz w:val="28"/>
          <w:szCs w:val="28"/>
        </w:rPr>
        <w:t>»,— говорит взрослый, обращаясь к ребен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все колпачки сняты, взрослый предлагает их рассмотреть, провести по поверхности рукой, заглянуть внутрь, т. е. проанализировать полый предмет конической форм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 взрослый показывает, как большим колпачком можно накрыть маленький, чтобы его не было видно. Эту часть игры надо проводить очень эмоционально, поэтапно действуя вместе с малышом, обыгрывая моменты появления и исчезновения предмет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Большие кольца и круги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 действовать с плоскими предметами круглой формы.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игры необходимо: </w:t>
      </w:r>
      <w:r>
        <w:rPr>
          <w:color w:val="000000"/>
          <w:sz w:val="28"/>
          <w:szCs w:val="28"/>
        </w:rPr>
        <w:t>Большие кольца (диаметром 30, 40, 50 см, се</w:t>
        <w:softHyphen/>
        <w:t>чением 5, 3, 2 см) и круги (диаметром 30, 40, 50см). Всего 20 колец и 20 кругов. Стойка для нанизывания предметов высотой 50— 60 см, укрепленная на полу. Вместо нее можно использовать надув</w:t>
        <w:softHyphen/>
        <w:t>ные игрушки (лебедь, слон: кольца нанизывают на шею лебедя или хобот слона) или крупные мягкие игрушки (кольца нанизывают на лапы большого медведя или зайца, на хвостик собачки и т. п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3мес. - 1г.4 месяц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зрослый  показывает ребенку большие раз</w:t>
        <w:softHyphen/>
        <w:t xml:space="preserve">ноцветные кольца. Прокатывает по полу вначале одно колечко, затем второе, третье. «Это — </w:t>
      </w:r>
      <w:r>
        <w:rPr>
          <w:iCs/>
          <w:color w:val="000000"/>
          <w:sz w:val="28"/>
          <w:szCs w:val="28"/>
        </w:rPr>
        <w:t>колечко,</w:t>
      </w:r>
      <w:r>
        <w:rPr>
          <w:color w:val="000000"/>
          <w:sz w:val="28"/>
          <w:szCs w:val="28"/>
        </w:rPr>
        <w:t xml:space="preserve">— говорит взрослый.— А это — </w:t>
      </w:r>
      <w:r>
        <w:rPr>
          <w:iCs/>
          <w:color w:val="000000"/>
          <w:sz w:val="28"/>
          <w:szCs w:val="28"/>
        </w:rPr>
        <w:t xml:space="preserve">кружок </w:t>
      </w:r>
      <w:r>
        <w:rPr>
          <w:color w:val="000000"/>
          <w:sz w:val="28"/>
          <w:szCs w:val="28"/>
        </w:rPr>
        <w:t xml:space="preserve">(показывает его)». В одной руке он держит кольцо, в другой — круг (одного размера и цвета). Взрослый  прокатывает по полу вначале один предмет, потом — другой. Малыш наблюдает, как покатившийся круг и кольцо поворачиваются и падают на пол. Взрослый поднимает упавшие предметы. Подходит к стойке или надувной резиновой игрушке и нанизывает кольцо. Свои действия он сопровождает словами: </w:t>
      </w:r>
      <w:r>
        <w:rPr>
          <w:iCs/>
          <w:color w:val="000000"/>
          <w:sz w:val="28"/>
          <w:szCs w:val="28"/>
        </w:rPr>
        <w:t xml:space="preserve">«Колечко можно надеть </w:t>
      </w:r>
      <w:r>
        <w:rPr>
          <w:color w:val="000000"/>
          <w:sz w:val="28"/>
          <w:szCs w:val="28"/>
        </w:rPr>
        <w:t xml:space="preserve">на шею лебедя, а </w:t>
      </w:r>
      <w:r>
        <w:rPr>
          <w:iCs/>
          <w:color w:val="000000"/>
          <w:sz w:val="28"/>
          <w:szCs w:val="28"/>
        </w:rPr>
        <w:t xml:space="preserve">кружок — нельзя, </w:t>
      </w:r>
      <w:r>
        <w:rPr>
          <w:color w:val="000000"/>
          <w:sz w:val="28"/>
          <w:szCs w:val="28"/>
        </w:rPr>
        <w:t xml:space="preserve">потому что в круге </w:t>
      </w:r>
      <w:r>
        <w:rPr>
          <w:iCs/>
          <w:color w:val="000000"/>
          <w:sz w:val="28"/>
          <w:szCs w:val="28"/>
        </w:rPr>
        <w:t xml:space="preserve">нет дырочки </w:t>
      </w:r>
      <w:r>
        <w:rPr>
          <w:color w:val="000000"/>
          <w:sz w:val="28"/>
          <w:szCs w:val="28"/>
        </w:rPr>
        <w:t>(показ)».Взрослый берет вперемешку кольца и круги, складывает их стопкой, затем раскатывает по всей площади пола так, чтобы они оказались равномерно расположенными в пространстве. Предлагает ребенку собрать круги и кольца отдельно. При этом подчеркивает, что круги следует положить на стол, а кольца нанизать на игрушку-стойку. Заостряет внимание на правильном результат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рибочк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вает умение действовать с предметами, учитывая их форму, величину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ля игры необходимо:</w:t>
      </w:r>
      <w:r>
        <w:rPr>
          <w:color w:val="000000"/>
          <w:sz w:val="28"/>
          <w:szCs w:val="28"/>
        </w:rPr>
        <w:t xml:space="preserve"> грибки одного цвета и двух размеров 3—5 шт., выполненные из пластмассы или дерева, небольшая корзин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3мес. - 1г.4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рибки расположены по всей комнате так, чтобы малыш мог найти их, например, нагнувшись под стульчик, заглянув за ножку стола и т. п. Взрослый дает ребенку корзиночку и предлагает собрать грибки. Когда все они будут в корзиночке, взрослый предлагает  их рассмотре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ем  можно с малышом рассортировать  грибки по величине: большие, маленькие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Шароброс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 действовать с шарами, выбирая их по форме и величи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игры необходимо:</w:t>
      </w:r>
      <w:r>
        <w:rPr>
          <w:color w:val="000000"/>
          <w:sz w:val="28"/>
          <w:szCs w:val="28"/>
        </w:rPr>
        <w:t xml:space="preserve"> коробка-шароброс у которого 3 большие стороны имеют разные по величине круглые отверстия  Шары 3 размеров. Ребенку дают 6—10 ш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7мес. - 1г.8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перед </w:t>
      </w:r>
      <w:r>
        <w:rPr>
          <w:color w:val="000000"/>
          <w:sz w:val="28"/>
          <w:szCs w:val="28"/>
        </w:rPr>
        <w:t xml:space="preserve">ребенком на столе лежат </w:t>
      </w:r>
      <w:r>
        <w:rPr>
          <w:iCs/>
          <w:color w:val="000000"/>
          <w:sz w:val="28"/>
          <w:szCs w:val="28"/>
        </w:rPr>
        <w:t xml:space="preserve">большие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маленькие </w:t>
      </w:r>
      <w:r>
        <w:rPr>
          <w:color w:val="000000"/>
          <w:sz w:val="28"/>
          <w:szCs w:val="28"/>
        </w:rPr>
        <w:t xml:space="preserve">шары. Взрослый берет большой шар и направляет его в сторону ближайшего отверстия шароброса — шар не проходит в отверстие. Взрослый объясняет: «Шар большой, а нужно взять </w:t>
      </w:r>
      <w:r>
        <w:rPr>
          <w:iCs/>
          <w:color w:val="000000"/>
          <w:sz w:val="28"/>
          <w:szCs w:val="28"/>
        </w:rPr>
        <w:t>маленький</w:t>
      </w:r>
      <w:r>
        <w:rPr>
          <w:i/>
          <w:iCs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того как все малые шары ребенок найдет и опустит в шароброс, взрослый поворачивает коробку так, чтобы наверху оказа</w:t>
        <w:softHyphen/>
        <w:t>лась сторона с прорезями большого диаметра. Он предлагает ребенку опустить большие шары в коробку. Если у ребенка не получаются действия схватывания и проталкивания, взрослый накладывает свою руку на руку ребенка и описывает траекторию движения, затем опускает руку малыша сверху на предмет, фиксирует его пальцы на шаре и выполняет петлеобразное движение с предметом в сторону отверстия. Взрослый учит ребенка задержать руку с шаром над отверстием, точно соотнести их, затем расслабить пальцы и протолкнуть шар в отвер</w:t>
        <w:softHyphen/>
        <w:t>стие. Все эти действия взрослый выполняет в замедленном темпе, при необходимости пользуясь методом пассивных движений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нарик»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ит и расширит знания о предметах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игры необходимо:</w:t>
      </w:r>
      <w:r>
        <w:rPr>
          <w:color w:val="000000"/>
          <w:sz w:val="28"/>
          <w:szCs w:val="28"/>
        </w:rPr>
        <w:t xml:space="preserve"> фонарик в форме круглой коробки без верхней крышки, прикрепленный к специальному устройству для подвешивания игрушек, можно использовать мобиль. В него вкладываются разноцветные шарики (колечки, кубики, ленточки, сюжетные игрушки небольшого разме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11мес. – 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зрослый дает малышу для игры шарики разного цвета. По его просьбе ребенок складывает их в фонарик. Взрослый вращательным движением раскручивает его подобно волчку. Когда фонарик остановится, взрослый предлагает малышу разобрать игрушки. Мама или папа побуждают малыша называть предметы, и сами называют их цвет, величину. Затем шарики вновь складываются в фонарик, взрослый добавляет к ним цветные колечки. Вращение фонарика повторяется. Взрослый постепенно производит замену всех игрушек, добавляя в фонарик новые. </w:t>
      </w:r>
    </w:p>
    <w:p>
      <w:pPr>
        <w:pStyle w:val="Normal"/>
        <w:shd w:fill="FFFFFF" w:val="clear"/>
        <w:spacing w:lineRule="auto" w:line="360"/>
        <w:ind w:firstLine="26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динаковые и разные».</w:t>
      </w:r>
    </w:p>
    <w:p>
      <w:pPr>
        <w:pStyle w:val="Normal"/>
        <w:shd w:fill="FFFFFF" w:val="clear"/>
        <w:spacing w:lineRule="auto" w:line="360"/>
        <w:ind w:firstLine="26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 сортировать предметы по определенным признакам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игры необходимо: </w:t>
      </w:r>
      <w:r>
        <w:rPr>
          <w:color w:val="000000"/>
          <w:sz w:val="28"/>
          <w:szCs w:val="28"/>
        </w:rPr>
        <w:t xml:space="preserve">семена деревьев и природный материал: желуди, каштаны, шишки, красивые камешки, ракуш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11мес. – 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нятия «одинаковое» и «разное» малыш усвоит лучше, если будет сортировать в банки или коробочки желуди и шишки, каштаны и ракушки и т. п. Не забывайте, что различать одинаковые предметы можно и по таким признак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ое — мягкое (камешки, желуди, пушинки, кусочки тканей); холодное — теплое (железные предметы, стеклянные шарики и предметы с теплой поверхностью — ватные шарики, кусочки шерстяной ткани, клубочки пряжи); железное — деревянное (деревянные палочки, бруски, монетки, железные болтики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мки-вкладыши Монтессори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вивает мелкую моторику, процессы восприятия. 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ля игры Вам необходимо:</w:t>
      </w:r>
      <w:r>
        <w:rPr>
          <w:color w:val="000000"/>
          <w:sz w:val="28"/>
          <w:szCs w:val="28"/>
        </w:rPr>
        <w:t xml:space="preserve"> «Рамки-вкладыши Монтессори» они представляют собой планшет с набором рамок-вкладышей различных геометрических фор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11мес. – 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й показывает малышу планшет с набором рамок-вкладышей. Предлагает подобрать вкладыши, при необходимости показывает, как нужно отыскивать прорези для геометрических форм. Можно подсказать ребенку несколько способов выполнения этого задания: ощупывать прорези и искать нужные вкладыши одновременно двумя рукам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щупывать прорезь левой рукой, а соответствующий вкладыш искать и вкладывать правой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круг, а где квадрат?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 дифференцировке предметов по определенным признак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игры необходимо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иготовьте 5 кругов и 5 квадратов,  2 вида пугов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11 мес.- 2 го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п</w:t>
      </w:r>
      <w:r>
        <w:rPr>
          <w:bCs/>
          <w:sz w:val="28"/>
          <w:szCs w:val="28"/>
        </w:rPr>
        <w:t xml:space="preserve">еремешайте фигуры, лежащие на столе, объясните ребенку, что фигурки разные. Начните группировать по форме, затем попросите ребенка распределить фигуры на две пары. Варианты: прямоугольник и треугольник, 2 вида пуговиц и т. д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куда?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яет навык дифференцировки предм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игры необходимо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иготовьте пять вкладышей круглой и квадратной формы и решетку с соответствующими отверстиями (можно сделать это пособие из картона, выпилить из фанер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11 мес.-2 года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окажите  малышу,  вкладыши разной формы — круглые и квадратные. Объясните, что  в решетке сделаны разные «окошечка», которые нужно закрыть кругами и квадратами. Покажите, как это делается, и попросите ребенка продолжить. Вариант: используются разные геометрические форм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малыш затрудняется, предложите ему опускать в большие и маленькие баночки большие и маленькие шарики — тогда ребенок сможет ощутить соразмерность вкладыша и окна. Можно использовать другие аналогичные предметы, например, класть шарики в контейнер для яиц. Продемонстрируйте ребенку, что шарики входят в гнезда, а кубики — нет. Пусть он сам попробует произвести действия с шариками. Если ребенок достаточно легко справляется с такой работой,  быстро выполняет предложенные ему задания, попробуйте более сложные вкладыши — елочки, листочки, грибочки, ягоды, фрукты, овощи и т.д.</w:t>
      </w:r>
    </w:p>
    <w:p>
      <w:pPr>
        <w:pStyle w:val="Normal"/>
        <w:shd w:fill="FFFFFF" w:val="clear"/>
        <w:spacing w:lineRule="auto" w:line="360"/>
        <w:ind w:firstLine="5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знай по весу».</w:t>
      </w:r>
    </w:p>
    <w:p>
      <w:pPr>
        <w:pStyle w:val="Normal"/>
        <w:shd w:fill="FFFFFF" w:val="clear"/>
        <w:spacing w:lineRule="auto" w:line="360"/>
        <w:ind w:firstLine="5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яет и расширяет знания о свойствах предметах.</w:t>
      </w:r>
    </w:p>
    <w:p>
      <w:pPr>
        <w:pStyle w:val="Normal"/>
        <w:spacing w:lineRule="auto" w:line="360"/>
        <w:ind w:firstLine="51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игры необходимо</w:t>
      </w:r>
      <w:r>
        <w:rPr>
          <w:sz w:val="28"/>
          <w:szCs w:val="28"/>
        </w:rPr>
        <w:t>: п</w:t>
      </w:r>
      <w:r>
        <w:rPr>
          <w:bCs/>
          <w:sz w:val="28"/>
          <w:szCs w:val="28"/>
        </w:rPr>
        <w:t xml:space="preserve">риготовьте несколько предметов примерно </w:t>
      </w:r>
      <w:r>
        <w:rPr>
          <w:bCs/>
          <w:iCs/>
          <w:sz w:val="28"/>
          <w:szCs w:val="28"/>
        </w:rPr>
        <w:t>одинаковых по размеру, но разных по весу. Можно склеить кубики, тре</w:t>
      </w:r>
      <w:r>
        <w:rPr>
          <w:bCs/>
          <w:sz w:val="28"/>
          <w:szCs w:val="28"/>
        </w:rPr>
        <w:t>угольники, прямоугольники из бумаги и взять подобные, но цельные фигуры из математического лото, строительного набора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11мес. -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едложите ребенку подобрать пару похожих, но разных по весу предметов. Начать можно с распределения всех предметов на две группы — «легкие» и «тяжелые». Обсудите эти признаки с ребенком.</w:t>
      </w:r>
    </w:p>
    <w:p>
      <w:pPr>
        <w:pStyle w:val="Normal"/>
        <w:shd w:fill="FFFFFF" w:val="clear"/>
        <w:spacing w:lineRule="auto" w:line="360"/>
        <w:ind w:firstLine="1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прячь листок».</w:t>
      </w:r>
    </w:p>
    <w:p>
      <w:pPr>
        <w:pStyle w:val="Normal"/>
        <w:shd w:fill="FFFFFF" w:val="clear"/>
        <w:spacing w:lineRule="auto" w:line="360"/>
        <w:ind w:firstLine="1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ет представление о цвете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Для игры необходимо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приготовьте лист бумаги, одна половина которого окрашена в зеленый, а другая — в желтый цвет, листочки, вырезанные из цветной бумаги желтого и зеленого 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11мес.-2 года.</w:t>
      </w:r>
    </w:p>
    <w:p>
      <w:pPr>
        <w:pStyle w:val="Normal"/>
        <w:shd w:fill="FFFFFF" w:val="clear"/>
        <w:spacing w:lineRule="auto" w:line="360"/>
        <w:ind w:firstLine="16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ясните ребенку, что бумага двух цветов. Дайте ребенку 6-8 вырезанных из бумаги листиков (одни желтые, другие — зеленые). Положив желтый листик на желтую половину листа бумаги, объясните, что листик «спрятался», его не видно. Затем положите желтый листик на зеленую половину и подчеркните, что теперь его очень хорошо видно. Попросите ребенка «спрятать» листики так, чтобы их было не видно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сли малыш затрудняется, можно дать ему более контрастные цвета — красно-синий лист бумаги и аналогично раскрашенных рыбок, цветочки и т. д. Постепенно усложняйте задачу, стоящую перед ребенком, давая ему предметы близких цветовых тонов (синего и фиолетового, оранжевого и желтого и т. п.). Можно также «спрятать» предметы 3,4 цветов. Каждый раз обсуждайте с ребенком ход выполнения задания.</w:t>
      </w:r>
    </w:p>
    <w:p>
      <w:pPr>
        <w:pStyle w:val="Normal"/>
        <w:shd w:fill="FFFFFF" w:val="clear"/>
        <w:spacing w:lineRule="auto" w:line="360"/>
        <w:ind w:firstLine="5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дбери цвет»</w:t>
      </w:r>
    </w:p>
    <w:p>
      <w:pPr>
        <w:pStyle w:val="Normal"/>
        <w:shd w:fill="FFFFFF" w:val="clear"/>
        <w:spacing w:lineRule="auto" w:line="360"/>
        <w:ind w:firstLine="5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репляет навык дифференцировки предметов по заданным признакам.</w:t>
      </w:r>
    </w:p>
    <w:p>
      <w:pPr>
        <w:pStyle w:val="Normal"/>
        <w:spacing w:lineRule="auto" w:line="360"/>
        <w:ind w:firstLine="51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игры необходимо</w:t>
      </w:r>
      <w:r>
        <w:rPr>
          <w:sz w:val="28"/>
          <w:szCs w:val="28"/>
        </w:rPr>
        <w:t>: п</w:t>
      </w:r>
      <w:r>
        <w:rPr>
          <w:bCs/>
          <w:color w:val="000000"/>
          <w:sz w:val="28"/>
          <w:szCs w:val="28"/>
        </w:rPr>
        <w:t>риготовьте по 5 кружков  (листиков, грибков, рыбок и т. д.) двух цв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11 мес.-2 года.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ожите по одному предмету каждого цвета перед малышом и предложите разложить остальные на 2 группы по цвету. Сделайте первый выбор, затем действует ребенок. Затем можно раскладывать предметы в 3 группы и 4 группы.</w:t>
      </w:r>
    </w:p>
    <w:p>
      <w:pPr>
        <w:pStyle w:val="Normal"/>
        <w:shd w:fill="FFFFFF" w:val="clear"/>
        <w:spacing w:lineRule="auto" w:line="360"/>
        <w:ind w:firstLine="5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уда ступить?».</w:t>
      </w:r>
    </w:p>
    <w:p>
      <w:pPr>
        <w:pStyle w:val="Normal"/>
        <w:shd w:fill="FFFFFF" w:val="clear"/>
        <w:spacing w:lineRule="auto" w:line="360"/>
        <w:ind w:firstLine="50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 различать основные цвета спектра.</w:t>
      </w:r>
    </w:p>
    <w:p>
      <w:pPr>
        <w:pStyle w:val="Normal"/>
        <w:spacing w:lineRule="auto" w:line="360"/>
        <w:ind w:firstLine="50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игры необходимо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большие цветные круги (квадраты): красные, зеленые, си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1г.11 мес.-2 года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ложите на полу большие цветные круги (квадраты): красные, зеленые, синие. Предложите малышу взять один круг в руки (например, синий) и скажите, что он может ступать только на круги такого же цвета. Затем поменяйте круг в руках малыша, например, на красный и повторите игр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ремя собирать камни…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комит со свойствами природных предметов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Возраст малыша</w:t>
      </w:r>
      <w:r>
        <w:rPr>
          <w:sz w:val="28"/>
          <w:szCs w:val="28"/>
        </w:rPr>
        <w:t>: 2г. – 2 г.6 мес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берите погожий денек и отправляйтесь с малышом на поиски интересных камешков. Поговорите о том, что собираетесь делать, и захватите с собой ведерко. Предложите малышу искать камешки определенного типа: «Давай искать совсем маленькие (большие) камешки» или «Давай искать круглые камешки»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кать можно камни большие, маленькие, неровные, круглые, пятнистые, белые, коричневые — в общем, любые. Когда закончите, отнесите камни домой и помойте их. Внимательно рассмотрите каждый камень и обсудите, откуда он мог взяться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сть малыш рассортирует собранные камн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Секрет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комит с предметами различной формы и величины. Учит соотносить детали.</w:t>
      </w:r>
    </w:p>
    <w:p>
      <w:pPr>
        <w:pStyle w:val="Normal"/>
        <w:shd w:fill="FFFFFF" w:val="clear"/>
        <w:autoSpaceDE w:val="false"/>
        <w:spacing w:lineRule="auto" w:line="360"/>
        <w:ind w:firstLine="283"/>
        <w:rPr>
          <w:sz w:val="28"/>
          <w:szCs w:val="28"/>
        </w:rPr>
      </w:pPr>
      <w:r>
        <w:rPr>
          <w:b/>
          <w:sz w:val="28"/>
          <w:szCs w:val="28"/>
        </w:rPr>
        <w:t>Для игры необходимо: «</w:t>
      </w:r>
      <w:r>
        <w:rPr>
          <w:color w:val="000000"/>
          <w:spacing w:val="-4"/>
          <w:sz w:val="28"/>
          <w:szCs w:val="28"/>
        </w:rPr>
        <w:t xml:space="preserve">занимательная коробка», имеющая прорези 3 </w:t>
      </w:r>
      <w:r>
        <w:rPr>
          <w:color w:val="000000"/>
          <w:spacing w:val="-7"/>
          <w:sz w:val="28"/>
          <w:szCs w:val="28"/>
        </w:rPr>
        <w:t>размеров: квадратные  и круглые</w:t>
      </w:r>
      <w:r>
        <w:rPr>
          <w:color w:val="000000"/>
          <w:spacing w:val="1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убы</w:t>
      </w:r>
      <w:r>
        <w:rPr>
          <w:color w:val="000000"/>
          <w:spacing w:val="1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шары</w:t>
      </w:r>
      <w:r>
        <w:rPr>
          <w:color w:val="000000"/>
          <w:spacing w:val="1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2 г. – 2 г.6 ме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зрослый  говорит, что у каждого имеются </w:t>
      </w:r>
      <w:r>
        <w:rPr>
          <w:color w:val="000000"/>
          <w:spacing w:val="-7"/>
          <w:sz w:val="28"/>
          <w:szCs w:val="28"/>
        </w:rPr>
        <w:t xml:space="preserve">кубы и шары разной величины. Он предлагает вложить предметы </w:t>
      </w:r>
      <w:r>
        <w:rPr>
          <w:color w:val="000000"/>
          <w:spacing w:val="-4"/>
          <w:sz w:val="28"/>
          <w:szCs w:val="28"/>
        </w:rPr>
        <w:t xml:space="preserve">в «занимательную коробку». Для этого надо отсортировать кубы от шаров. Когда малыш выполнит эту часть задания, взрослый </w:t>
      </w:r>
      <w:r>
        <w:rPr>
          <w:color w:val="000000"/>
          <w:spacing w:val="-6"/>
          <w:sz w:val="28"/>
          <w:szCs w:val="28"/>
        </w:rPr>
        <w:t>подвигает к нему коробку, пред</w:t>
      </w:r>
      <w:r>
        <w:rPr>
          <w:color w:val="000000"/>
          <w:spacing w:val="-2"/>
          <w:sz w:val="28"/>
          <w:szCs w:val="28"/>
        </w:rPr>
        <w:t xml:space="preserve">лагая опустить в нее вначале </w:t>
      </w:r>
      <w:r>
        <w:rPr>
          <w:iCs/>
          <w:color w:val="000000"/>
          <w:spacing w:val="-2"/>
          <w:sz w:val="28"/>
          <w:szCs w:val="28"/>
        </w:rPr>
        <w:t xml:space="preserve">кубик, а </w:t>
      </w:r>
      <w:r>
        <w:rPr>
          <w:color w:val="000000"/>
          <w:spacing w:val="-2"/>
          <w:sz w:val="28"/>
          <w:szCs w:val="28"/>
        </w:rPr>
        <w:t xml:space="preserve">затем </w:t>
      </w:r>
      <w:r>
        <w:rPr>
          <w:iCs/>
          <w:color w:val="000000"/>
          <w:spacing w:val="-2"/>
          <w:sz w:val="28"/>
          <w:szCs w:val="28"/>
        </w:rPr>
        <w:t>шарик. Р</w:t>
      </w:r>
      <w:r>
        <w:rPr>
          <w:color w:val="000000"/>
          <w:spacing w:val="-2"/>
          <w:sz w:val="28"/>
          <w:szCs w:val="28"/>
        </w:rPr>
        <w:t>еб</w:t>
      </w:r>
      <w:r>
        <w:rPr>
          <w:color w:val="000000"/>
          <w:spacing w:val="-4"/>
          <w:sz w:val="28"/>
          <w:szCs w:val="28"/>
        </w:rPr>
        <w:t xml:space="preserve">енок выбирает указанные взрослым предметы, произвольно </w:t>
      </w:r>
      <w:r>
        <w:rPr>
          <w:color w:val="000000"/>
          <w:spacing w:val="-6"/>
          <w:sz w:val="28"/>
          <w:szCs w:val="28"/>
        </w:rPr>
        <w:t>ориентируясь в их величине. Маленький предмет ребенок сможет опустить в любое отверстие; предмет среднего размера опускается им в большое или среднее отверстия; большой предмет он про</w:t>
      </w:r>
      <w:r>
        <w:rPr>
          <w:color w:val="000000"/>
          <w:spacing w:val="-5"/>
          <w:sz w:val="28"/>
          <w:szCs w:val="28"/>
        </w:rPr>
        <w:t>талкивает только в самое большое отверстие. Таким образом, ма</w:t>
      </w:r>
      <w:r>
        <w:rPr>
          <w:color w:val="000000"/>
          <w:spacing w:val="-2"/>
          <w:sz w:val="28"/>
          <w:szCs w:val="28"/>
        </w:rPr>
        <w:t xml:space="preserve">лыш учится не только соотносить предметы по величине, но и </w:t>
      </w:r>
      <w:r>
        <w:rPr>
          <w:color w:val="000000"/>
          <w:spacing w:val="-5"/>
          <w:sz w:val="28"/>
          <w:szCs w:val="28"/>
        </w:rPr>
        <w:t>выполнять это действие более рациональными способ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огично опускается вторая, а затем третья пара пред</w:t>
      </w:r>
      <w:r>
        <w:rPr>
          <w:color w:val="000000"/>
          <w:spacing w:val="-3"/>
          <w:sz w:val="28"/>
          <w:szCs w:val="28"/>
        </w:rPr>
        <w:t xml:space="preserve">метов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Пирамидка из пяти колец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 собирать пирамидку из пяти колец.</w:t>
      </w:r>
    </w:p>
    <w:p>
      <w:pPr>
        <w:pStyle w:val="Normal"/>
        <w:shd w:fill="FFFFFF" w:val="clear"/>
        <w:autoSpaceDE w:val="false"/>
        <w:spacing w:lineRule="auto" w:line="360"/>
        <w:ind w:first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ля игры необходимо: </w:t>
      </w:r>
      <w:r>
        <w:rPr>
          <w:color w:val="000000"/>
          <w:spacing w:val="-6"/>
          <w:sz w:val="28"/>
          <w:szCs w:val="28"/>
        </w:rPr>
        <w:t xml:space="preserve">одноцветная пирамидка из 5 колец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2 г. – 2 г.6 ме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взрослый</w:t>
      </w:r>
      <w:r>
        <w:rPr>
          <w:color w:val="000000"/>
          <w:spacing w:val="-7"/>
          <w:sz w:val="28"/>
          <w:szCs w:val="28"/>
        </w:rPr>
        <w:t xml:space="preserve"> ставит перед  малышом </w:t>
      </w:r>
      <w:r>
        <w:rPr>
          <w:color w:val="000000"/>
          <w:spacing w:val="-6"/>
          <w:sz w:val="28"/>
          <w:szCs w:val="28"/>
        </w:rPr>
        <w:t>пирамидку, собранную по убывающей величине колец, и предла</w:t>
      </w:r>
      <w:r>
        <w:rPr>
          <w:color w:val="000000"/>
          <w:spacing w:val="-7"/>
          <w:sz w:val="28"/>
          <w:szCs w:val="28"/>
        </w:rPr>
        <w:t xml:space="preserve">гает ее разобрать. Вначале отложить на середину стола крышечку, </w:t>
      </w:r>
      <w:r>
        <w:rPr>
          <w:color w:val="000000"/>
          <w:spacing w:val="-3"/>
          <w:sz w:val="28"/>
          <w:szCs w:val="28"/>
        </w:rPr>
        <w:t xml:space="preserve">затем снять кольца. </w:t>
      </w:r>
      <w:r>
        <w:rPr>
          <w:color w:val="000000"/>
          <w:spacing w:val="-5"/>
          <w:sz w:val="28"/>
          <w:szCs w:val="28"/>
        </w:rPr>
        <w:t xml:space="preserve">«Покажи мне </w:t>
      </w:r>
      <w:r>
        <w:rPr>
          <w:iCs/>
          <w:color w:val="000000"/>
          <w:spacing w:val="-5"/>
          <w:sz w:val="28"/>
          <w:szCs w:val="28"/>
        </w:rPr>
        <w:t xml:space="preserve">самое большое колечко!» </w:t>
      </w:r>
      <w:r>
        <w:rPr>
          <w:i/>
          <w:iCs/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 xml:space="preserve">просит взрослый </w:t>
      </w:r>
      <w:r>
        <w:rPr>
          <w:color w:val="000000"/>
          <w:sz w:val="28"/>
          <w:szCs w:val="28"/>
        </w:rPr>
        <w:t xml:space="preserve">и предлагает опять нанизать его на стержень. Затем из всех </w:t>
      </w:r>
      <w:r>
        <w:rPr>
          <w:color w:val="000000"/>
          <w:spacing w:val="-4"/>
          <w:sz w:val="28"/>
          <w:szCs w:val="28"/>
        </w:rPr>
        <w:t xml:space="preserve">оставшихся колец малыш  выбирает вновь самое большое кольцо и </w:t>
      </w:r>
      <w:r>
        <w:rPr>
          <w:color w:val="000000"/>
          <w:spacing w:val="-5"/>
          <w:sz w:val="28"/>
          <w:szCs w:val="28"/>
        </w:rPr>
        <w:t xml:space="preserve">надевает на стержень. Таким образом, собирается вся пирамидка </w:t>
      </w:r>
      <w:r>
        <w:rPr>
          <w:color w:val="000000"/>
          <w:spacing w:val="-1"/>
          <w:sz w:val="28"/>
          <w:szCs w:val="28"/>
        </w:rPr>
        <w:t xml:space="preserve">от самого большого до самого маленького колечка. Пирамидка </w:t>
      </w:r>
      <w:r>
        <w:rPr>
          <w:color w:val="000000"/>
          <w:spacing w:val="-5"/>
          <w:sz w:val="28"/>
          <w:szCs w:val="28"/>
        </w:rPr>
        <w:t xml:space="preserve">закрывается крышечкой, отодвигается на середину стола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Расписное яйцо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репляет умение соотносить предметы по величине.</w:t>
      </w:r>
    </w:p>
    <w:p>
      <w:pPr>
        <w:pStyle w:val="Normal"/>
        <w:shd w:fill="FFFFFF" w:val="clear"/>
        <w:autoSpaceDE w:val="false"/>
        <w:spacing w:lineRule="auto" w:line="360"/>
        <w:ind w:firstLine="3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игры необходимо: </w:t>
      </w:r>
      <w:r>
        <w:rPr>
          <w:color w:val="000000"/>
          <w:sz w:val="28"/>
          <w:szCs w:val="28"/>
        </w:rPr>
        <w:t>расписное яйцо, вмещающее еще 1 неразборный предмет (цыпленок или шарик), меньший по велич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2 г. – 2 г.6 мес.</w:t>
      </w:r>
    </w:p>
    <w:p>
      <w:pPr>
        <w:pStyle w:val="Normal"/>
        <w:shd w:fill="FFFFFF" w:val="clear"/>
        <w:autoSpaceDE w:val="false"/>
        <w:spacing w:lineRule="auto" w:line="360"/>
        <w:ind w:first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 центре стола на подносе лежат разноцветные яйца. Взрослый просит взять ребенка 1 яйцо. Малыш рассматривает предмет. Взрослый обращает внимание на цвет и яркую роспись игрушек, их динамические и звуковые свойства. «Внутри что-то лежит. Посмотрим?», — говорит взрослый, раскрывает  яичко и вынимает меньший предмет. Малыш выполняют те же действия со своей игрушками. Следует рассмотреть предмет, находящийся внутри первого: он не раскладывается на 2 половинки. Малыш может затем вкладывать меньший предмет в больш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Найди такого же цвета».</w:t>
      </w:r>
    </w:p>
    <w:p>
      <w:pPr>
        <w:pStyle w:val="Normal"/>
        <w:shd w:fill="FFFFFF" w:val="clear"/>
        <w:autoSpaceDE w:val="false"/>
        <w:spacing w:lineRule="auto" w:line="360"/>
        <w:ind w:firstLine="31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ля игры необходимо:  </w:t>
      </w:r>
      <w:r>
        <w:rPr>
          <w:color w:val="000000"/>
          <w:sz w:val="28"/>
          <w:szCs w:val="28"/>
        </w:rPr>
        <w:t>игрушки одинакового цвета: мишка, ленты, мячи, шары, кубы, корзиночки и т. 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2г.– 2г.6 мес.</w:t>
      </w:r>
    </w:p>
    <w:p>
      <w:pPr>
        <w:pStyle w:val="Normal"/>
        <w:shd w:fill="FFFFFF" w:val="clear"/>
        <w:autoSpaceDE w:val="false"/>
        <w:spacing w:lineRule="auto" w:line="360"/>
        <w:ind w:first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 всей комнате расставлены различные игрушки. Взрослый показывает ребенку, например, синего мишку и просит принести игрушки такого же цвета. Он сажает мишку на середину стола и принимает участие в игре. Когда ребенок приносит игрушку, взрослый прикладывает к нему мишку и говорит: «Правильно, ты принес </w:t>
      </w:r>
      <w:r>
        <w:rPr>
          <w:iCs/>
          <w:color w:val="000000"/>
          <w:sz w:val="28"/>
          <w:szCs w:val="28"/>
        </w:rPr>
        <w:t xml:space="preserve">мячик такого же цвета, как и мишка. Синий мишка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синий мячик». </w:t>
      </w:r>
      <w:r>
        <w:rPr>
          <w:color w:val="000000"/>
          <w:sz w:val="28"/>
          <w:szCs w:val="28"/>
        </w:rPr>
        <w:t xml:space="preserve">Располагает игрушку рядом с мишкой. Если же цвет не совпадает, взрослый не ставит игрушку рядом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Занимательный сундучок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должает знакомить с предметами различной формы и величины.</w:t>
      </w:r>
    </w:p>
    <w:p>
      <w:pPr>
        <w:pStyle w:val="Normal"/>
        <w:shd w:fill="FFFFFF" w:val="clear"/>
        <w:autoSpaceDE w:val="false"/>
        <w:spacing w:lineRule="auto" w:line="360"/>
        <w:ind w:first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игры Вам необходимо: </w:t>
      </w:r>
      <w:r>
        <w:rPr>
          <w:color w:val="000000"/>
          <w:sz w:val="28"/>
          <w:szCs w:val="28"/>
        </w:rPr>
        <w:t>«Занимательный сундучок», имеющий квадратные, круглые, треугольные отверстия трех размеров. Ребенку предлагаются кубы, шары, трехгранные призмы (похожа на крышу дома), также трех разм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2г.6мес. – 2г.9мес.</w:t>
      </w:r>
    </w:p>
    <w:p>
      <w:pPr>
        <w:pStyle w:val="Normal"/>
        <w:shd w:fill="FFFFFF" w:val="clear"/>
        <w:autoSpaceDE w:val="false"/>
        <w:spacing w:lineRule="auto" w:line="36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зрослый показывает ребенку фигуры: кубы, шары, призмы 3 размеров, и предлагает вложить предметы в «Занимательный сундучок». Взрослый помогает малышу рассортировать игрушки, разложив по форме. например, взрослый может предложить малышу опустить в сундучок вначале шарик, затем кубик и, наконец, призму. Ребенок выбирает по словесному указанию взрослого объемные геометрические фигуры и ищет наиболее легкий (рациональный) способ выполнения поставленной задачи: самые большие предметы могут быть опущены только в самые большие отверстия; предметы средних размеров опускают в отверстия 2 величин (большое и среднее) и, наконец, маленькие могут быть опущены в любое отверстие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Нанизываем на стержень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репляет умение ориентироваться в однородных предметах  трех величин.</w:t>
      </w:r>
    </w:p>
    <w:p>
      <w:pPr>
        <w:pStyle w:val="Normal"/>
        <w:shd w:fill="FFFFFF" w:val="clear"/>
        <w:autoSpaceDE w:val="false"/>
        <w:spacing w:lineRule="auto" w:line="360"/>
        <w:ind w:firstLine="2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игры необходимо: </w:t>
      </w:r>
      <w:r>
        <w:rPr>
          <w:sz w:val="28"/>
          <w:szCs w:val="28"/>
        </w:rPr>
        <w:t>тр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ба одного цвета, последовательно уменьшающиеся. Невысокий стержень  для нанизывания ку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2г.6мес. – 2г.9 мес.</w:t>
      </w:r>
    </w:p>
    <w:p>
      <w:pPr>
        <w:pStyle w:val="Normal"/>
        <w:shd w:fill="FFFFFF" w:val="clear"/>
        <w:autoSpaceDE w:val="false"/>
        <w:spacing w:lineRule="auto" w:line="360"/>
        <w:ind w:firstLine="29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зрослый обращает внимание на то, что у  ребенка имеются кубики разного размера, которые он может нанизать на стержень. Дает возможность рассмотреть их, поставить один на другой, приложить один к другому, постучать один о другой и прислушаться к издаваемым звукам. «Покажи, какой </w:t>
      </w:r>
      <w:r>
        <w:rPr>
          <w:iCs/>
          <w:color w:val="000000"/>
          <w:sz w:val="28"/>
          <w:szCs w:val="28"/>
        </w:rPr>
        <w:t xml:space="preserve">самый большой кубик? </w:t>
      </w:r>
      <w:r>
        <w:rPr>
          <w:color w:val="000000"/>
          <w:sz w:val="28"/>
          <w:szCs w:val="28"/>
        </w:rPr>
        <w:t xml:space="preserve">А какой </w:t>
      </w:r>
      <w:r>
        <w:rPr>
          <w:iCs/>
          <w:color w:val="000000"/>
          <w:sz w:val="28"/>
          <w:szCs w:val="28"/>
        </w:rPr>
        <w:t xml:space="preserve">поменьше? </w:t>
      </w:r>
      <w:r>
        <w:rPr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 xml:space="preserve">самый маленький, </w:t>
      </w:r>
      <w:r>
        <w:rPr>
          <w:color w:val="000000"/>
          <w:sz w:val="28"/>
          <w:szCs w:val="28"/>
        </w:rPr>
        <w:t xml:space="preserve">какой кубик?» — спрашивает взрослый. Затем взрослый предлагает малышу составить пирамидку, нанизывая последовательно </w:t>
      </w:r>
      <w:r>
        <w:rPr>
          <w:iCs/>
          <w:color w:val="000000"/>
          <w:sz w:val="28"/>
          <w:szCs w:val="28"/>
        </w:rPr>
        <w:t xml:space="preserve">самый большой куб, поменьше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маленьк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Собираем пирамидку по рисунку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огащает чувственный опыт при действиях с предметами различной формы и величины.</w:t>
      </w:r>
    </w:p>
    <w:p>
      <w:pPr>
        <w:pStyle w:val="Normal"/>
        <w:shd w:fill="FFFFFF" w:val="clear"/>
        <w:autoSpaceDE w:val="false"/>
        <w:spacing w:lineRule="auto" w:line="360"/>
        <w:ind w:firstLine="3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игры необходимо: </w:t>
      </w:r>
      <w:r>
        <w:rPr>
          <w:color w:val="000000"/>
          <w:spacing w:val="-7"/>
          <w:sz w:val="28"/>
          <w:szCs w:val="28"/>
        </w:rPr>
        <w:t>различные геометрические фигуры (шар, куб, ци</w:t>
      </w:r>
      <w:r>
        <w:rPr>
          <w:color w:val="000000"/>
          <w:spacing w:val="-5"/>
          <w:sz w:val="28"/>
          <w:szCs w:val="28"/>
        </w:rPr>
        <w:t xml:space="preserve">линдр, призма и </w:t>
      </w:r>
      <w:r>
        <w:rPr>
          <w:color w:val="000000"/>
          <w:spacing w:val="14"/>
          <w:sz w:val="28"/>
          <w:szCs w:val="28"/>
        </w:rPr>
        <w:t>пр.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меющие сквозное отверстие (4 </w:t>
      </w:r>
      <w:r>
        <w:rPr>
          <w:color w:val="000000"/>
          <w:spacing w:val="15"/>
          <w:sz w:val="28"/>
          <w:szCs w:val="28"/>
        </w:rPr>
        <w:t>шт.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вы</w:t>
      </w:r>
      <w:r>
        <w:rPr>
          <w:color w:val="000000"/>
          <w:spacing w:val="-2"/>
          <w:sz w:val="28"/>
          <w:szCs w:val="28"/>
        </w:rPr>
        <w:t xml:space="preserve">сокие стержни для нанизывания различных деталей, рисунки с изображением пирами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малыша</w:t>
      </w:r>
      <w:r>
        <w:rPr>
          <w:sz w:val="28"/>
          <w:szCs w:val="28"/>
        </w:rPr>
        <w:t>: 2г.9мес. – 3 года.</w:t>
      </w:r>
    </w:p>
    <w:p>
      <w:pPr>
        <w:pStyle w:val="Normal"/>
        <w:shd w:fill="FFFFFF" w:val="clear"/>
        <w:autoSpaceDE w:val="false"/>
        <w:spacing w:lineRule="auto" w:line="360"/>
        <w:ind w:firstLine="3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зрослый предлагает рассмотреть пирамидки-</w:t>
      </w:r>
      <w:r>
        <w:rPr>
          <w:color w:val="000000"/>
          <w:sz w:val="28"/>
          <w:szCs w:val="28"/>
        </w:rPr>
        <w:t xml:space="preserve">образцы на картинках. Затем дает ребенку материал </w:t>
      </w:r>
      <w:r>
        <w:rPr>
          <w:color w:val="000000"/>
          <w:spacing w:val="-3"/>
          <w:sz w:val="28"/>
          <w:szCs w:val="28"/>
        </w:rPr>
        <w:t xml:space="preserve">для игры. Малыш собирает пирамидки по рисунку, нанизывая </w:t>
      </w:r>
      <w:r>
        <w:rPr>
          <w:color w:val="000000"/>
          <w:sz w:val="28"/>
          <w:szCs w:val="28"/>
        </w:rPr>
        <w:t xml:space="preserve">соответствующие детали. Готовые модели анализируются. </w:t>
      </w:r>
      <w:r>
        <w:rPr>
          <w:color w:val="000000"/>
          <w:spacing w:val="-3"/>
          <w:sz w:val="28"/>
          <w:szCs w:val="28"/>
        </w:rPr>
        <w:t xml:space="preserve">Взрослый </w:t>
      </w:r>
      <w:r>
        <w:rPr>
          <w:color w:val="000000"/>
          <w:spacing w:val="15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еобходимости помогает, прибегая к показу, </w:t>
      </w:r>
      <w:r>
        <w:rPr>
          <w:color w:val="000000"/>
          <w:spacing w:val="-1"/>
          <w:sz w:val="28"/>
          <w:szCs w:val="28"/>
        </w:rPr>
        <w:t>объяснению, сравнению в действенном план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ем по просьбе взрослого малышу можно предложить  приносить такие же предметы, как нарисованы на картинках. Если он затрудняются отыскивать их в окружающем пространстве, взрослый располагает все предметы на столе, и малыш подбирает их по картинке, положив ее перед собой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Previewinfo"/>
          <w:sz w:val="28"/>
          <w:szCs w:val="28"/>
        </w:rPr>
        <w:t>1. Смирнова Е.О., Галигузова Л.Н., Авдеева Н.Н., Дробинская А.О.Мещерякова - Замогильная С.Ю.</w:t>
      </w:r>
      <w:r>
        <w:rPr>
          <w:iCs/>
          <w:sz w:val="28"/>
          <w:szCs w:val="28"/>
        </w:rPr>
        <w:t xml:space="preserve"> М.: АРКТИ, 2004. — 16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идактические игры и занятия с детьми раннего возраста /под ред. С.Л. Новосёловой.– М.: Просвещение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3. Платохина Н.А., Грабаровская Л.В. Развивающие игры для самых маленьких от 0 до лет. – М., Астрель, 2008. - 38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viewinfo">
    <w:name w:val="preview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4:00Z</dcterms:created>
  <dc:creator>Наташа</dc:creator>
  <dc:description/>
  <cp:keywords/>
  <dc:language>en-US</dc:language>
  <cp:lastModifiedBy>Наташа</cp:lastModifiedBy>
  <dcterms:modified xsi:type="dcterms:W3CDTF">2012-07-31T07:35:00Z</dcterms:modified>
  <cp:revision>2</cp:revision>
  <dc:subject/>
  <dc:title/>
</cp:coreProperties>
</file>