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витие у ребенка уверенности в себ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ьте на любой игровой площадке и понаблюдайте, как дети бегают, прыгают и везде лазают. Не сложно заметить смельчаков, которые съезжают с горки головой вперед, затем прыгает с перекладины на высокий шест. Эти дети не знают никакого страха! Также есть осторожные участники игровой площадки. Они медленно переходят через нетвердый деревянный мост. Им требуется время, чтобы осмелиться скатиться с горки. В чем их различие? Может это уверенность в своих силах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дители стремятся помогать развитию уверенности у своих детей. Мы все хотим, чтобы наши дети охотно участвовали в школьной самодеятельности, чтобы пробовали сыграть за вратаря в футбольной команде. Часто же родители только мешают развитию уверенности. Если ребенок вбегает в комнату со стаканом воды, что первое большинство родителей говорит? Вы обычно услышите: "Будь осторожен, ты можешь пролить". А как насчет того, если сказать: "Какой ты молодец, что ты можешь идти и нести одновременно полный стакан воды"? Зачем способствовать самосбывающемуся пророчеству, что он прольет воду?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способов помочь детям развить уверенность в себ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оложительным примером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часто взрослые говорят: "Я не справлюсь с презентацией на следующей неделе." или "О, хотел бы я знать, как использовать эту новую компьютерную программу. Я никогда не научусь." Детям нужно видеть родителей с "могу" отношение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пособствуйте взятию положительного риск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ые в себе дети имеют внутреннюю стойкость, чтобы пробовать новые вещи, даже если это означает возможность неудачи. Посодействуйте, чтобы ребенок поучаствовал в школьном спектакле или в конкурсе искусств. Прочитайте книгу в теме, новой на всех вас. Езжайте на велосипеде по тем местам, где не были раньше, чтобы просто узнать, куда вас занес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вольте детям делать выбор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Вы хотите, чтобы ваша дочь ходила в школу в красной клетчатой юбке в сочетании с красным свитером. Она же, конечно, хочет надеть пурпурные полосатые брюки со своей желтой кофточкой. Почему не позволить ей? Большая часть уверенности является чувством того, чтобы достигать и делать что-то необычное. Мы слишком часто, как родители, говорим вещи, как например: "Но все другие дети имеют ящички для обеда. Почему ты захотел положить свой обед в мешок?" Дайте детям возможность делать выборы, принимая, конечно, во внимание семейные ценности и безопаснос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ржите похвалы в перспектив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енденция для родителей, чтобы хвалить каждое действие, которое их ребенок делает. Нет необходимости хлопать и одобрять, если ваш десятилетний ребенок кладет салфетку на его колене за обедом. Это ожидаемое поведение. Некоторые родители восхищаются над каждым рисунком их чада, как будто это экспонат в музее. Дети скоро привыкнут, что они могут сделать чуть ли не все на свете и родители автоматически дают стоящую овацию. Эта похвала скоро теряет свое значение. Конечно, Вы хотите дать положительную обратную связь, но по крайней мере, делайте это реалистичной обратной связью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вольте детям решать проблем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звивают уверенность в себе, решая проблемы, соответствующие их способностям. Ваш сын хочется самые последние дорогие кроссовки? Уговорите его узнать цены в 3-4 магазинах для сравнения. При помощи мозгового штурма пусть найдет способы, которыми он мог бы частично заработать некоторые деньги. Вместо спешки, чтобы помочь вашему ребенку, дайте время для творческого мыш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Building Self-Confidence In Your Child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ection">
    <w:name w:val="sec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y">
    <w:name w:val="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y-child.com/article/building-self-confidence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5:00Z</dcterms:created>
  <dc:creator>Наташа</dc:creator>
  <dc:description/>
  <cp:keywords/>
  <dc:language>en-US</dc:language>
  <cp:lastModifiedBy>Наташа</cp:lastModifiedBy>
  <dcterms:modified xsi:type="dcterms:W3CDTF">2012-07-31T09:32:00Z</dcterms:modified>
  <cp:revision>4</cp:revision>
  <dc:subject/>
  <dc:title/>
</cp:coreProperties>
</file>