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ология педагогической поддержки детей с общим недоразвитием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шина Н.Н., к.п.н., с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. ПИ ЮФУ г. Ростов-на-Д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тория педагогики позволила выявить истоки рождения идеи педагогической поддержки детей, которые отражены в работах Ш.А.Амонашвили, К.Н.Вентцеля, О.С.Газмана, Я.Корчака Дж.Локка, М.Монтессори, Ж.-Ж.Руссо, С.Л.Соловейчика, В.А.Сухомлинского, Л.Н.Толстого, С.Т.Шацкого и др. Общим в идеях различных авторов выступает мысль о поддержке как доверительной форме взаимодействия педагога с ребенком, как поиск новых средств и методов общения с ребенком. В концепции педагогической антропологии К.Д.Ушинского педагогическая поддержка обеспечивала защиту детства и ребенка от грубого вмешательства взрослого. Примерами социально-педагогических проектов, оказывающих педагогическую поддержку детям, могут служить: опыт работы А.С.Макаренко, А.В.Сухомлинского, И.П.Иванова, многочисленные коммунарские объединения периода 60-70 годов 20 века («Орленок», создавший социальный феномен духовности и романтизма; проекты школ А.Н. Тубельского, И.Д.Фрумина и др.). В современных педагогических исследованиях, раскрывающих идеи гуманистического образования и воспитания, формулируется положение о гуманном отношении к ребенку и его педагогической поддержке на протяжении всего периода развития (Ш.А.Амонашвили, Е.В.Бондаревская, Н.М.Борытко, Т.И.Власова, О.С.Газман, В.В.Зайцев, В.П.Зинченко, В.А.Караковский, Л.И.Новикова, А.В.Петровский, В.А.Сластенин, Е.М.Сафронова, В.В.Сериков и др.)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хнология педагогической поддержки изменяет не только формы организации жизнедеятельности детей, но и, самое главное, позволяет детям освободиться от многих проблем – агрессивность, заторможенность, коммуникативные проблемы и др. Идея заботы о детстве и ребенке отражена и в работе И.Д.Демаковой [3] «Гуманизация пространства детства: теория и практика», где автор раскрывает мысль о том, что забота определяет новые смыслы педагогической деятельности, раскрывающие ребенку возможности справиться с глобальными проблемами свободы, одиночества, ответственности и др. В гуманной педагогике Ш.А.Амонашвили [1] содержательный контекст его педагогики заключен в понятиях «забота», «сострадание», «сорадость», «сопереживание», «помощь» и др., которые раскрывают не только ее сущность, но и технологию педагогической деятельности, основанной на любви, вере, откровении и сотрудничестве. В системе школьного образования учителя-экспериментаторы – И.П.Иванов, Е.Н.Ильин, С.Н.Лысенкова, Н.П.Щетинин и др. идея заботы и помощи ребенку в процессе обучения обеспечила становление педагогики сотрудничества. В концепции О.С.Газмана [4] высказана мысль о педагогической поддержке как пути преодоления проблем ребенка. По утверждению Н.Б.Крыловой [5], инновационность идеи педагогической поддержки заключена в возможности проектировать альтернативное пространство обучения и воспитания, где система методов обеспечивает ориентацию на развитие и саморазвитие индивидуальности ребенка, на предупреждение возможных проблем в его становлении. Многие авторы относят педагогическую поддержку к иной культуре воспитания – на основе свободы, творчества, активности, помощи, признания (Ш.А.Амонашвили, Е.В.Бондаревская, И.Д.Демакова и др.)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овременном этапе исследователи отмечают стремительный рост речевой патологии в силу множества пагубных биологических и социальных причин (Л.С.Волкова). Распространенным речевым расстройством среди детей дошкольного возраста является общее недоразвитие речи (ОНР). Изучению детей с общим недоразвитием речи посвящен ряд фундаментальных и разносторонних исследований (И.Т.Власенко, Г.В.Гуровец, Л.Н.Ефименкова, И.М.Жукова, Г.А.Каше, Р.Е.Левина, Е.М.Мастюкова, Н.В.Новоторцева, Л.Ф.Спирова, Т.Б.Филичева, Г.В.Чиркина и др.). При достаточной исследованности и разработке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в преодоления фонетико-фонематических, лексико-грамматических нарушений и формирования связной речи проблема педагогической поддержки детей с общим недоразвитием речи, диагностика и система коррекции остается актуальной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ность педагогической поддержки заключена в том, что она одновременно воздействует на сознание, чувства и поведение ребенка, что закрепляет его опыт общения и коммуникаций с другими в игре, в то же время способствует проявлению уникальности ребенка средствами коммуникаций и ролей. Понимая цель педагогической поддержки – создание условий для проявления ребенком с ОНР активности и самостоятельности в решении собственных проблем, мы можем утверждать положение о том, что, оказывая поддержку детям с ОНР, имеющим личностные проблемы, мы создаем условия в пространстве игры для открытия ребенком своих новых возможностей, реализуемых в ролевом поведении, обеспечивая становление его опыта коммуникаций, постижение своих возможностей и удовлетворение своих потребностей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становления коммуникативной культуры личности являются теоретические положения о культуре, отражающей многообразие и богатство человеческого опыта, </w:t>
      </w:r>
      <w:r>
        <w:rPr>
          <w:color w:val="000000"/>
          <w:sz w:val="28"/>
          <w:szCs w:val="28"/>
        </w:rPr>
        <w:t xml:space="preserve">утверждающей гуманный способ жизни людей и ценности как регуляторы общения, взаимодействия, коммуникаций. </w:t>
      </w:r>
      <w:r>
        <w:rPr>
          <w:sz w:val="28"/>
          <w:szCs w:val="28"/>
        </w:rPr>
        <w:t xml:space="preserve">Несмотря на различие в авторских подходах к рассмотрению категории «культура», общим для них является понимание культуры, как целостного явления, центральным звеном которого является человек как субъект культурного развития (В.С.Библер, Е.В.Бондаревская, М.С.Каган, И.С.Кон, В.М.Розин и др.). </w:t>
      </w:r>
      <w:r>
        <w:rPr>
          <w:color w:val="000000"/>
          <w:sz w:val="28"/>
          <w:szCs w:val="28"/>
        </w:rPr>
        <w:t xml:space="preserve">Исходным, центральным пунктом всего образовательного процесса в рамках личностно-ориентированной модели образования являются коммуникации ребенка и взрослого. Проблема развития коммуникаций дошкольников стала предметом изучения в работах психологов Л.С.Выготского, М.В. Кларина, А.Н.Леонтьева, М.И.Лисиной, В.А.Петровского, Т.А.Репиной, А.Г.Рузской и др.; педагогов А.М.Виноградовой, Л.В.Грабаровской, И.И.Иванец, И.Э.Куликовской, И.А.Кумовой, Т.А.Марковой, Б.В.Менджерицкой, С.В.Петериной, Е.О.Смирновой, О.С.Ушаковой, Р.М.Чумичевой и др. Точками совпадения взглядов педагогов и психологов является понимание процесса коммуникаций как передачи кодированной информации от субъекта к субъект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фундаментальных исследованиях Б.Г.Ананьева, Л.С.Выготского, </w:t>
      </w:r>
      <w:r>
        <w:rPr>
          <w:sz w:val="28"/>
          <w:szCs w:val="28"/>
        </w:rPr>
        <w:t xml:space="preserve">М.И.Лисиной, А.В.Петровского и др. выявлена закономерность в развитии потребности ребенка в общении и его коммуникаций с другими. Работы позволили установить </w:t>
      </w:r>
      <w:r>
        <w:rPr>
          <w:color w:val="000000"/>
          <w:sz w:val="28"/>
          <w:szCs w:val="28"/>
        </w:rPr>
        <w:t>неразрывные связи социального и индивидуального, коммуникаций и саморегуляции, поведения и внутреннего мира личности, обусловленные развитием общения и коммуникац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развития коммуникаций как составляющей общения нашли отражение в исследованиях Г.М.Андреевой, Н.З.Богозова, О.С.Газмана, А.В.Петровского, Я.Яноушека и др., позволившие определиться в понятии «коммуникация»: как смысловой аспект социального взаимодействия (А.В.Петровский); взаимодействие между людьми, побуждающее к действию (Н.З.Богозов, О.С.Газман); активный обмен информацией (Я.Яноушек); обмен значениями и смыслами (А.Н.Леонтьев); </w:t>
      </w:r>
      <w:r>
        <w:rPr>
          <w:sz w:val="28"/>
          <w:szCs w:val="28"/>
        </w:rPr>
        <w:t>участие и соучастие в общении (К.Чери)</w:t>
      </w:r>
      <w:r>
        <w:rPr>
          <w:color w:val="000000"/>
          <w:sz w:val="28"/>
          <w:szCs w:val="28"/>
        </w:rPr>
        <w:t xml:space="preserve">. В исследованиях отмечается, что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словиях человеческой коммуникации могут возникать специфические коммуникативные барьеры (социальные или психологические). Барьеры могут возникать из-за отсутствия понимания ситуации общения; различной принадлежностью партнеров по коммуникации к социальным группам; индивидуальных психологических особенностей личности (отношения, неуверенность, тревожность, дефекты речи и др.). </w:t>
      </w:r>
      <w:r>
        <w:rPr>
          <w:sz w:val="28"/>
          <w:szCs w:val="28"/>
        </w:rPr>
        <w:t>В.А.Петровский отмечал, что человек «включён» в другого человека и через эту включённость развивается как личность. Автор считал, что именно в дошкольном возрасте могут рождаться у детей устремления как самоценные проявления активности, что позволяет утверждать тезис о необходимости обеспечения педагогической поддержки детям, имеющим личностные проблемы, с целью предоставления каждому ребенку возможности для личностного самоопределения в коммуникациях, раскрытия способов человеческих взаимоотношений, которые могут вести к успех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исследований позволил определить специфику коммуникаций дошкольников в субкультуре детства и доказать возможность и необходимость развития коммуникативной культуры ребёнка, имеющего личностные проблемы (застенчивость, тревожность, агрессивность и др.). Проблема коммуникаций ребёнка дошкольного возраста остаётся по-прежнему актуальной и мало изученной, на что в своё время было указано в исследовании И.И.Иванец. Автор определяет понятие «речевая коммуникация» как составляющую общения и представляющую собой диалогическое действие, как культурно-речевой эталон, содержащий ценностно-значимую информацию (познавательно-развивающую и эмоционально-личностную), которая направлена на субъект или квазисубъект речевого общ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азание детям с ОНР педагогической поддержки в процессе игр и жизненных событий в развитии их коммуникативной культуры является гуманной миссией педагога. Педагог, оказывая педагогическую поддержку ребенку в игре, не только берет на себя роль организатора детской деятельности, но и обеспечивает помощь детям в справедливом разрешении детских ссор, в выполнении правил поведения на основе саморегуляции и т.п. Игра – одно из наиболее эффективных средств формирования поведения детей с позиций современного этикета и коммуникативной культуры. Игра в субкультуре детства имеет свою возрастную территорию и пространство, в которой взрослому важно определить особую позицию и оказывать ребенку педагогическую помощь в социальном взаимодействии с другими. Она занимает приоритетное место, определяет жизнедеятельность ребенка, где он свободно принимает самостоятельные решения и несет за них ответственность, но при этом подчиняется правилам жизни. Если ориентироваться на теоретические положения М.М.Бахтина,</w:t>
      </w:r>
      <w:r>
        <w:rPr>
          <w:color w:val="000000"/>
          <w:sz w:val="28"/>
          <w:szCs w:val="28"/>
        </w:rPr>
        <w:t xml:space="preserve"> [2]</w:t>
      </w:r>
      <w:r>
        <w:rPr>
          <w:sz w:val="28"/>
          <w:szCs w:val="28"/>
        </w:rPr>
        <w:t xml:space="preserve"> что «</w:t>
      </w:r>
      <w:r>
        <w:rPr>
          <w:spacing w:val="1"/>
          <w:sz w:val="28"/>
          <w:szCs w:val="28"/>
        </w:rPr>
        <w:t xml:space="preserve">Мир культуры» - это «мир самого человека», то ребенок в игре выступает не как пассивный </w:t>
      </w:r>
      <w:r>
        <w:rPr>
          <w:spacing w:val="-1"/>
          <w:sz w:val="28"/>
          <w:szCs w:val="28"/>
        </w:rPr>
        <w:t xml:space="preserve">объект воздействия взрослого, а как субъект, творящий свое пространство жизни и сохраняющий себя в нем средствами коммуникации. </w:t>
      </w:r>
      <w:r>
        <w:rPr>
          <w:sz w:val="28"/>
          <w:szCs w:val="28"/>
        </w:rPr>
        <w:t xml:space="preserve">Игра является пространством, где в деятельности проявляются реальные и игровые отношения, ценностные ориентиры и нормы коммуникаций. Она формирует устойчивый образ своего «Я» как личности, обладающей теми или иными качествами, и социокультурным опытом коммуникаций, поведения и общения. Ценность игры состоит в том, что она формирует прочный тип поведения на основе коммуникаций, в процессе чего ребёнок как бы «примеряет» на себя тот или иной образ отношений, эмоций и способов взаимодействия (Л.С.Выготский, К.Гросс, М.С.Каган, М.И.Лисина, Ж.-Ж.Пиаже, К.Д.Ушинский, Д.Б.Эльконин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странство игры мы определяем как феномен культуры, поскольку в нем содержаться заданные культурой средства и содержание коммуникаций, ценности и правила, функции жизнедеятельности ребенка. Исходя из этого, мы определяем преимущества культурно-игрового пространства в том, что ребенок дошкольник находиться в поиске своего места в игре, в коммуникациях, позиции по отношению к другому, по сравнению с другими формами и средствами воспитания, обучения и развития. Если культура является хранителем ценностей, правил жизни людей, моделей и образцов их поведения, то игру можно определить как пространство, отражающее модель зарождения будущих культурных образцов жизни человека и коммуникаций. С позиции культуры игра представляется тем временем и событием, когда у ребенка начинает закладываться способ «любомудрствования и строительства картины мира, в категориях мироотношения и миропонимания» (Т.А.Апинян). В игре разворачивается «культурное время», которое обеспечивается ситуациями и событиями, правилами, которые вырабатываются или детски сообществом, или по собственному желанию играющего, т.е. личные правила. Свободная игра и игра по собственным личным правилам создает для ребенка бесконечные возможности для конструирования системы коммуникаций и отношений. Культурно-игровое пространство создает условия детям для проявления свободы и необходимости, заданности и открытости к экспериментированию, импровизации. Если педагогическая поддержка обеспечивает ребенку свободу для самовыражения и самореализации, то игра создает пространство свободы, где каждый может проявить свои уверенность и мастерство и «из школы игр может выйти человек, действительно способный к дальнейшему самосовершенствованию» (Е.А.Покровский). Игровое пространство создает особую субкультуру детства и позволяет ребенку постоянно самовыражаться и проявлять свою индивидуальную позицию. Социальные отношения, созданные в субкультуре детства в игровом пространстве, по нашему убеждению, могут обеспечить детям освоение способов коммуникаций, поддерживающих друг с другом социально комфортные и эмоционально положительные отношения. Ценность культурно-игрового пространства, где происходит становление коммуникативной культуры детей, определяется и возможностью осуществлять профилактику межличностных конфликтов детей, проживающих на территории поликультурного и многонационального Южного региона России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В нашем исследовании проектирование культурно-игрового пространства осуществлялось на теоретических подходах ценностно-смысловой концепции детства, разработанной Р.М.Чумичевой и ее учениками – Л.В.Абдульмановой, И.Э.Куликовской, А.Н.Платохиной и др., отражающей базовые ценности жизни - красота, добро, достоинство, уверенность, самостоятельность, творчество, искренность, вера, любовь, свобода, ответственность, равноправие, отвечать за принятое решение, уважение достоинства каждого. Система ценностно-смысловых отношений и ориентаций ребенка выступает основой мировоззрения, совести и веры, развивая первичные представления о нравственных категориях «что такое хорошо и что такое плохо». В игре ценности культуры интегрированы в ее содержательную и сюжетную канву, представленные культурой народов, историей края и образами человека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ультурно-игровое пространство представляет среду диалога культуры и личности, позволяющая каждому ребенку с ОНР ощутить свободу в выборе действий и линии поведения, приобрести опыт вести диалог, вступать в коммуникации, приводящий к со-гласию и принятию ценностей других, проявить индивидуальность (личностную, социальную, творческую, коммуникативную). </w:t>
      </w:r>
      <w:r>
        <w:rPr>
          <w:color w:val="000000"/>
          <w:sz w:val="28"/>
          <w:szCs w:val="28"/>
        </w:rPr>
        <w:t xml:space="preserve">Модель проектировалась на принципах: </w:t>
      </w:r>
      <w:r>
        <w:rPr>
          <w:sz w:val="28"/>
          <w:szCs w:val="28"/>
        </w:rPr>
        <w:t>гуманизма, утверждающего ценность личности, уважительного отношения к ее интересам, поддержания эмоционально-чувственной сферы детей и потребности в открытии нового; осознания субъектами своего места в социуме, сообществе, роли и места в социальной структуре через восприятие базовых ценностей и смыслов в качестве личностно значимых; единства ценностно-смыслового поля взаимодействия всех субъектов; эстетизации среды жизнедеятельности субъектов путем создания позитивного настроения и отношений детей и взрослых к игре.</w:t>
      </w:r>
    </w:p>
    <w:p>
      <w:pPr>
        <w:pStyle w:val="Normal"/>
        <w:spacing w:lineRule="auto" w:line="360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льтурно-игрового пространства как среды развития коммуникативной культуры ребенка-дошкольника представлено интеграцией содержания и сюжетов сюжетно-ролевых, конкурсных игр, игровыми упражнениями, играми-занятиями. Различные виды игр объединены событийными сюжетами и нравственными ценностями, регулирующими коммуникации детей. </w:t>
      </w:r>
      <w:r>
        <w:rPr>
          <w:spacing w:val="-6"/>
          <w:sz w:val="28"/>
          <w:szCs w:val="28"/>
        </w:rPr>
        <w:t xml:space="preserve">Нравственные ценности в культурно-игровом пространстве выступали содержательным контекстом игры и представляли нормы, правила, культурные эталоны диалогов, способы коммуникаций, знаки, символы (сказок, кукол, игровых средств и т.п.), регулирующие действия детей в социальном сообществе, обеспечивающие воспитание таких чувств ребенка как сострадание, сопереживание, охранительность, благородство, почитание, терпимость, солидарность, сопричастность и т.п. </w:t>
      </w:r>
      <w:r>
        <w:rPr>
          <w:sz w:val="28"/>
          <w:szCs w:val="28"/>
        </w:rPr>
        <w:t xml:space="preserve">Сюжетно-ролевые игры, игры-упражнения, игры-конкурсы, игры-занятия и др., отражающие социальное пространство жизни людей и ценности культуры, создавали целостное культурно-игровое пространство для развития различного типа коммуникаций (информативных, разъясняющих, уточняющих, аргументирующих и др.). Содержание специально-организованных видов игровых занятий отражало культурные и нравственные ценности, образцы поведения, способы коммуникаций и взаимодействия детей. </w:t>
      </w:r>
      <w:r>
        <w:rPr>
          <w:color w:val="000000"/>
          <w:sz w:val="28"/>
          <w:szCs w:val="28"/>
        </w:rPr>
        <w:t>В ходе эксперимента были разработаны тематические циклы специального общения и деятельности детей и воспитателя, оказывающего педагогическую поддержку ребенку в процессе его коммуник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хнология педагогической поддержки представляет совокупность форм организации культурно-игрового пространства (интеграция сюжетно-ролевых игр, игр-занятий, игр-конкурсов и т.п.); среды коммуникаций, созданной игрушками, игровыми средствами и способами коммуникаций; средств - игровые правила, ролевые действия, куклотерапия, сказкотерапия, психогимнастика и дифференцированных относительно уровня развития коммуникативной культуры детей и их личностных проблем; методов, стимулирующих творческую и коммуникативную активность ребенка, обеспечивающих выбор оптимального решения в развитии сюжетно-ролевой игры: чествование личных успехов ребёнка, диалог и обсуждение межличностного и межгруппового конфликта в игре, приводящие детей к согласию, примирению, нахождению способов принятия компромиссного решения, выбор друга, партнёра (ребёнка или взрослого) для беседы, игры,, общения, взаимодействия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исследования был апробирован алгоритм проектирования культурно-игрового пространства как среды развития коммуникаций, включающий диагностический и процессуальный этапы. Эффективность апробированной модели культурно - игрового пространства игры как среды развития коммуникативной культуры детей с ОНР определялась на контрольном этапе эксперимента методом наблюдения за коммуникациями детей в процессе игры и тестовыми заданиями. В качестве показателей эффективности выступили разработанные критерии коммуникативной культуры ребенка с ОНР и новые личностные образования (эмоциональное отношение к коммуниканту, направленность на другого и потребность ребенка во взаимодействии, коммуникации, реализуемые с помощью вербальных и невербальных средств, определяющих формирование целостности и индивидуальности личности, уверенности в собственных силах и успехе в деятельности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Эксперимент показал, что наличие спроектированного культурно-игрового пространства, насыщенного событиями-сюжетами, событиями-конкурсами, событиями-состязаниями, сказочными событиями и т.п. являются эффективной средой развития коммуникативной культуры, в том случае если оно наполняется ценностным отношением к ребенку, внимание к его личным проблемам, уважением к его личности и поддержкой любой его коммуникации, речевой и эмоциональной активности, с учетом индивидуальных особенностей со стороны педаго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детей с флегматическим и меланхолическим типами темперамента эффективными оказались специально организованные виды занятий на темы «Я и образ другого», «Другой – такой как я», «Сочувствуй другому» и др., поскольку коммуникации детей на этих занятиях и упражнениях поддерживались методом выбора лучшего предложения об исполнении ведущей роли, высказанного детьми, имеющими личностные проблемы, то он порождал у детей уверенность в себе. Эффективным оказался и метод предоставления детям первыми выбирать партнера по игре. В этом случае поддержка осуществлялась не только предоставлением права выбора, но и приведением примера обращения ребенка к другому. Для снятия конфликтной ситуации между детьми эффективным оказался метод педагогической поддержки согласия, примирения, позволяющий детям использовать тактильные прикосновения, усиливающие речевые коммуникации и выражающие «жест мира» между персонажами игры. Методы педагогического сопровождения – поддержки, чествования, выбора, согласования, оглашения и др., усиливали у детей чувство уверенности и потребности систематического презентирования своей индивидуальности в коммуникациях: устанавливать доброжелательные отношения друг с другом, находить способ эмоционально проявлять сочувствие, сопереживание, помощь друго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сочетание методов педагогической поддержки, интегрированных в культурно-игровое пространство, и специально организованные виды общения в равной степени обеспечивали положительный эффект в развитии коммуникативной культуры детям с различным типом темперамента: у детей с холерическим и сангвиническим типом темперамента нивелировались такие проявления как неуравновешенность, смена настроений, несобранность, отвлекаемость и др.; а у флегматиков и меланхоликов снимались трудности в приспособлении к новой роли, неожиданной ситуации, диалогу, повысился интерес к информации, ранимость, обидчивость; низкую активность, усилилась вера в свои силы. У детей с холерическим типом темперамента появились плавность в движениях, выразительность речи соотносилась со смыслом коммуникации, дети бесконфликтно определяли статусность позиции и совместно достигали игровых целей. У детей этого типа темперамента личностные проблемы исправлялись значительно быстрее, чем развивался опыт коммуникативной культуры. У детей сангвинического типа темперамента развивалась значительно быстрее коммуникативная культура, что обуславливалось повышенной эмоциональностью детей и увлечением ролью. У детей с флегматическим типом темперамента наиболее медленно развивалась способность переносить коммуникативные умения в новые условия игры или роли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Амонашвили Ш.А. </w:t>
      </w:r>
      <w:r>
        <w:rPr>
          <w:sz w:val="28"/>
          <w:szCs w:val="28"/>
        </w:rPr>
        <w:t>Размышления о гуманной педагогике. М., 198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Бахтин М.М. К методологии гуманитарных наук // М.М.Бахтин. Эстетика словесного творчества. М.: Искусство, 197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емакова И.Д. Гуманизация пространства детства: теория и практика. — М.: Издательский дом «Новый учебник», 2003. — 239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азман О.С. Неклассическое воспитание: от авторитарной педагогики к педагогике своюбоды. М., 2002.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4.Крылова Н.Б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ндивидуального образования в школе (теория и практика). - М., 2005. - 207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2:00Z</dcterms:created>
  <dc:creator>Наташа</dc:creator>
  <dc:description/>
  <cp:keywords/>
  <dc:language>en-US</dc:language>
  <cp:lastModifiedBy>Наташа</cp:lastModifiedBy>
  <dcterms:modified xsi:type="dcterms:W3CDTF">2012-07-31T07:13:00Z</dcterms:modified>
  <cp:revision>2</cp:revision>
  <dc:subject/>
  <dc:title/>
</cp:coreProperties>
</file>