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ко-методологические основы развития коммуникативной культуры детей старшего дошкольного возрас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башина Н.Н., к.п.н., ст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. ПИ ЮФУ г. Ростов-на-Дон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еждународные документы о правах ребенка ставят первостепенной задачей перед взрослым населением планеты – создание условий для образования, развития и воспитания, оказания поддержки любому ребенку, который в ней нуждается, т.е. гуманному подходу в образовании и развитии личности. История педагогики позволила выявить истоки рождения идеи педагогической поддержки детей, которые отражены в работах Ш.А.Амонашвили, К.Н.Вентцеля, О.С.Газмана, Я.Корчака Дж.Локка, М.Монтессори, Ж.-Ж.Руссо, С.Л.Соловейчика, В.А.Сухомлинского, Л.Н.Толстого, С.Т.Шацкого и др. Общим в идеях различных авторов выступает мысль о поддержке как доверительной форме взаимодействия педагога с ребенком, как поиск новых средств и методов общения с ребенком. В концепции педагогической антропологии К.Д.Ушинского педагогическая поддержка обеспечивала защиту детства и ребенка от грубого вмешательства взрослого. Примерами социально-педагогических проектов, оказывающих педагогическую поддержку детям, могут служить: опыт работы А.С.Макаренко, А.В.Сухомлинского, И.П.Иванова, многочисленные коммунарские объединения периода 60-70 годов 20 века («Орленок», создавший социальный феномен духовности и романтизма; проекты школ А.Н. Тубельского, И.Д.Фрумина и др.). В современных педагогических исследованиях, раскрывающих идеи гуманистического образования и воспитания, формулируется положение о гуманном отношении к ребенку и его педагогической поддержке на протяжении всего периода развития (Ш.А.Амонашвили, Е.В.Бондаревская, Н.М.Борытко, Т.И.Власова, О.С.Газман, В.В.Зайцев, В.П.Зинченко, В.А.Караковский, Л.И.Новикова, А.В.Петровский, В.А.Сластенин, Е.М.Сафронова, В.В.Сериков и др.).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  <w:szCs w:val="28"/>
        </w:rPr>
        <w:t>Технология педагогической поддержки изменяет не только формы организации жизнедеятельности детей, но и, самое главное, позволяет детям освободиться от многих проблем – агрессивность, заторможенность, коммуникативные проблемы и др. Идея заботы о детстве и ребенке отражена и в работе И.Д.Демаковой «Гуманизация пространства детства: теория и практика», где автор раскрывает мысль о том, что забота определяет новые смыслы педагогической деятельности, раскрывающие ребенку возможности справиться с глобальными проблемами свободы, одиночества, ответственности и др. В гуманной педагогике Ш.А.Амонашвили содержательный контекст его педагогики заключен в понятиях «забота», «сострадание», «сорадость», «сопереживание», «помощь» и др., которые раскрывают не только ее сущность, но и технологию педагогической деятельности, основанной на любви, вере, откровении и сотрудничестве. В системе школьного образования учителя-экспериментаторы – И.П.Иванов, Е.Н.Ильин, С.Н.Лысенкова, Н.П.Щетинин и др. идея заботы и помощи ребенку в процессе обучения обеспечила становление педагогики сотрудничества. В концепции О.С.Газмана высказана мысль о педагогической поддержке как пути преодоления проблем ребенка. По утверждению Н.Б.Крыловой, инновационность идеи педагогической поддержки заключена в возможности проектировать альтернативное пространство обучения и воспитания, где система методов обеспечивает ориентацию на развитие и саморазвитие индивидуальности ребенка, на предупреждение возможных проблем в его становлении. Многие авторы относят педагогическую поддержку к иной культуре воспитания – на основе свободы, творчества, активности, помощи, признания (Ш.А.Амонашвили, Е.В.Бондаревская, И.Д.Демакова и др.). В понимании Н.Б.Крыловой, Е.А.Александровой «педагогическая поддержка – это модель взаимодействия людей, которая должна пронизывать все структуры образования сверху донизу». Авторы отмечают, что предметом педагогической поддержки становится процесс совместного с ребенком определения его собственных интересов, возможностей и путей преодоления препятствий, мешающих сохранять свое человеческое достоинство и самостоятельно достигать желаемых результатов. Педагогическая поддержка - это деятельность взрослого человека, направленная на оказание помощи в решении детских проблем. Поддержка только тогда будет нормой педагогической деятельности, когда педагог окажется человеком небезразличным к жизненным проблемам ребенка, не только готовым подставить свое плечо для опоры, но и профессионально владеющим средствами, «выращивания» в ребенке способностей находить опору в самом себе (С.М.Юсорин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нализ исследований выявил весьма важную проблему в теории и методике дошкольного образования – вопросы педагогической поддержки детей дошкольного возраста фактически не являются предметом исследования. Эти вопросы актуализировались в связи с проблемой становления предшкольного образования в России, где вопросы готовности дошкольников к обучению в школе потребовали поиска технологий психолого-педагогической поддержки жизнедеятельности ребенка в условиях предшкольного образования (С.А.Дудникова, Л.В.Компанцева, И.Ю.Кульчицкая, Р.Р.Магомедов, Н.Н.Малофеев, Н.Б.Ромаева, Р.М.Чумичева, С.В.Язвинская и др.). Следует отметить, что вопросы психолого-педагогической поддержки детей дошкольного возраста, в основном, были предметом изучения специальной педагогики, а в дошкольной педагогике происходит лишь определение теоретических и методических аспектов данной проблематики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Основанием становления коммуникативной культуры личности являются теоретические положения о культуре, отражающей многообразие и богатство человеческого опыта, </w:t>
      </w:r>
      <w:r>
        <w:rPr>
          <w:color w:val="000000"/>
          <w:sz w:val="28"/>
          <w:szCs w:val="28"/>
        </w:rPr>
        <w:t xml:space="preserve">утверждающей гуманный способ жизни людей и ценности как регуляторы общения, взаимодействия, коммуникаций. </w:t>
      </w:r>
      <w:r>
        <w:rPr>
          <w:sz w:val="28"/>
          <w:szCs w:val="28"/>
        </w:rPr>
        <w:t xml:space="preserve">Несмотря на различие в авторских подходах к рассмотрению категории «культура», общим для них является понимание культуры, как целостного явления, центральным звеном которого является человек как субъект культурного развития (В.С.Библер, Е.В.Бондаревская, М.С.Каган, И.С.Кон, В.М.Розин и др.). В.С.Библер определяет культуру как особую форму общения культур и самодетерминации, обуславливающих становление стиля жизни человека, его самосознания, индивидуальной и универсальной сущности, которые ярко проявляются посредством коммуникаций. Понимаемая как общение и обладающая связующей функцией, коммуникация в определенной мере является системообразующим фактором развития общества и культуры в целом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фундаментальных исследованиях Б.Г.Ананьева, Л.С.Выготского, </w:t>
      </w:r>
      <w:r>
        <w:rPr>
          <w:sz w:val="28"/>
          <w:szCs w:val="28"/>
        </w:rPr>
        <w:t xml:space="preserve">М.И.Лисиной, А.В.Петровского и др. выявлена закономерность в развитии потребности ребенка в общении и его коммуникаций с другими. Работы позволили установить </w:t>
      </w:r>
      <w:r>
        <w:rPr>
          <w:color w:val="000000"/>
          <w:sz w:val="28"/>
          <w:szCs w:val="28"/>
        </w:rPr>
        <w:t>неразрывные связи социального и индивидуального, коммуникаций и саморегуляции, поведения и внутреннего мира личности, обусловленные развитием общения и коммуникаци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просы развития коммуникаций как составляющей общения нашли отражение в исследованиях Г.М.Андреевой, Н.З.Богозова, О.С.Газмана, А.В.Петровского, Я.Яноушека и др., позволившие определиться в понятии «коммуникация»: как смысловой аспект социального взаимодействия (А.В.Петровский); взаимодействие между людьми, побуждающее к действию (Н.З.Богозов, О.С.Газман); активный обмен информацией (Я.Яноушек); обмен значениями и смыслами (А.Н.Леонтьев); </w:t>
      </w:r>
      <w:r>
        <w:rPr>
          <w:sz w:val="28"/>
          <w:szCs w:val="28"/>
        </w:rPr>
        <w:t>участие и соучастие в общении (К.Чери)</w:t>
      </w:r>
      <w:r>
        <w:rPr>
          <w:color w:val="000000"/>
          <w:sz w:val="28"/>
          <w:szCs w:val="28"/>
        </w:rPr>
        <w:t xml:space="preserve">. В исследованиях отмечается, что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условиях человеческой коммуникации могут возникать специфические коммуникативные барьеры (социальные или психологические). Барьеры могут возникать из-за отсутствия понимания ситуации общения; различной принадлежностью партнеров по коммуникации к социальным группам; индивидуальных психологических особенностей личности (отношения, неуверенность, тревожность, дефекты речи и др.)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исследований позволил определить специфику коммуникаций дошкольников в субкультуре детства и доказать возможность и необходимость развития коммуникативной культуры ребёнка, имеющего личностные проблемы (застенчивость, тревожность, агрессивность и др.). Проблема коммуникаций ребёнка дошкольного возраста остаётся по-прежнему актуальной и мало изученной, на что в своё время было указано в исследовании И.И.Иванец. Автор определяет понятие «речевая коммуникация» как составляющую общения и представляющую собой диалогическое действие, как культурно-речевой эталон, содержащий ценностно-значимую информацию (познавательно-развивающую и эмоционально-личностную), которая направлена на субъект или квазисубъект речевого общения. В исследовании И.А.Кумовой дано понятие «коммуникативная культура» как личностное качество, </w:t>
      </w:r>
      <w:r>
        <w:rPr>
          <w:sz w:val="28"/>
          <w:szCs w:val="28"/>
        </w:rPr>
        <w:t xml:space="preserve">включающее потребность в коммуникации, свободу выбора партнёра по коммуникации, самовыражение в ней своей позиции; представление о ценностях информации и способах коммуникаций в собственной жизнедеятельности, эмоционально-позитивное отношение к себе как личности и партнёру по коммуникац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детям педагогической поддержки в процессе игр и жизненных событий в развитии их коммуникативной культуры является гуманной миссией педагога. Педагог, оказывая педагогическую поддержку ребенку в игре, не только берет на себя роль организатора детской деятельности, но и обеспечивает помощь детям в справедливом разрешении детских ссор, в выполнении правил поведения на основе саморегуляции и т.п. Игра – одно из наиболее эффективных средств формирования поведения детей с позиций современного этикета и коммуникативной культуры. Игра в субкультуре детства имеет свою возрастную территорию и пространство, в которой взрослому важно определить особую позицию и оказывать ребенку педагогическую помощь в социальном взаимодействии с другими. Она занимает приоритетное место, определяет жизнедеятельность ребенка, где он свободно принимает самостоятельные решения и несет за них ответственность, но при этом подчиняется правилам жизн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гра является пространством, где в деятельности проявляются реальные и игровые отношения, ценностные ориентиры и нормы коммуникаций. Она формирует устойчивый образ своего «Я» как личности, обладающей теми или иными качествами, и социокультурным опытом коммуникаций, поведения и общения. Ценность игры состоит в том, что она формирует прочный тип поведения на основе коммуникаций, в процессе чего ребёнок как бы «примеряет» на себя тот или иной образ отношений, эмоций и способов взаимодействия (Л.С.Выготский, К.Гросс, М.С.Каган, М.И.Лисина, Ж.-Ж.Пиаже, К.Д.Ушинский, Й.Хейзинга, Д.Б.Эльконин и др.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о игры мы определяем как феномен культуры,  поскольку в нем содержаться заданные культурой средства и содержание коммуникаций, ценности и правила, функции жизнедеятельности ребенка. Исходя из этого, мы определяем преимущества культурно-игрового пространства в том, что ребенок дошкольник находиться в поиске своего места в игре, в коммуникациях, позиции по отношению к другому, по сравнению с другими формами и средствами воспитания, обучения и развития. Если культура является хранителем ценностей, правил жизни людей, моделей и образцов их поведения, то игру можно определить как пространство, отражающее модель зарождения будущих культурных образцов жизни человека и коммуникаций. С позиции культуры игра представляется тем временем и событием, когда у ребенка начинает закладываться способ «любомудрствования и строительства картины мира, в категориях мироотношения и миропонимания» (Т.А.Апинян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гровое пространство создает особую субкультуру детства и позволяет ребенку постоянно самовыражаться и проявлять свою индивидуальную позицию. Социальные отношения, созданные в субкультуре детства в игровом пространстве, по нашему убеждению, могут обеспечить детям освоение способов коммуникаций, поддерживающих друг с другом социально комфортные и эмоционально положительные отношения. Ценность культурно-игрового пространства, где происходит становление коммуникативной культуры детей, определяется и возможностью осуществлять профилактику межличностных конфликтов детей, проживающих на территории поликультурного и многонационального Южного регион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printcontainer">
    <w:name w:val="skype_pnh_print_container"/>
    <w:basedOn w:val="Style14"/>
    <w:qFormat/>
    <w:rPr/>
  </w:style>
  <w:style w:type="character" w:styleId="Skypepnhmark">
    <w:name w:val="skype_pnh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3:00Z</dcterms:created>
  <dc:creator>Наташа</dc:creator>
  <dc:description/>
  <cp:keywords/>
  <dc:language>en-US</dc:language>
  <cp:lastModifiedBy>Наташа</cp:lastModifiedBy>
  <dcterms:modified xsi:type="dcterms:W3CDTF">2012-07-31T09:28:00Z</dcterms:modified>
  <cp:revision>3</cp:revision>
  <dc:subject/>
  <dc:title/>
</cp:coreProperties>
</file>