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Взаимопонимание между родителями и ребенком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одители мы стремимся к тому, чтобы отвечать на все вопросы, заданные нашими детьми. Если у нас нет ответа или нам не нравится вопрос, мы никогда не должны игнорировать ребенка. Мы же сами не принимаем игнорирование нас при обращении к другим как приемлемое поведение. Большинство же родителей, тем не менее, оправдывают подобное поведение их ребенка и часто удивляются, когда же общение испортилось.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итуация для примера: пятилетний Джейсон едет домой из школы с его отцом. Играет его любимая музыка - саундтрек к Шреку -, и хотя он обычно подпевает, сегодня он даже не обращает на это внимания. За два квартала до дома, они проезжают футбольное поле, где игра в самом разгаре. Папа заявляет:"Джей, когда мы приедем домой, ты соберешь все игрушки на полу в своей комнате. Мы же не хотим, чтобы кто-то упал". Джей не отвечает. Папа знает, что наводить порядок с игрушками - одно из наименее любимых занятий Джейсона, так что он ожидает несколько секунд и пытается снова. Все еще никакого ответ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паузе между песнями, папа пытается заполучить внимание Джейсона снова, просто говоря громче, сохраняя тон теплым и дружелюбным. И снова его замечание встречено без подтверждения со стороны ребенка. Поворачивая на их улицу, папа теряет терпение и поднимает голос, начинает кричать на Джейсона, чтобы тот пошел прямиком в его комнату и навел порядок с игрушками: "Повторяю четвертый раз!". Когда они возвращаются домой, Джейсон выбегает из автомобиля, убегает в свою комнату, и не выходит оттуда до ужина.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заимодействие между Джейсоном и его отцом является результатом несловесного соглашения между ними. Усиленное предшествующими аналогичными беседами, родители Джейсона поспособствовали развиться среде, когда они терпели, что их сын не отвечал на их вопросы, и он понял, что подобное является приемлемым поведением.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ети от природы легко отвлекаются и не всегда отвечают на вопросы. Обязанность родителя подчеркивать положительные способы общения и быть уверенными, что ребенок узнает, что игнорировать собеседника неприемлемо. Раннее объяснение в форме обучения вашему ребенку о соответствующих формах общения - залог того, между вами и ребенком будет атмосфера взаимопоним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ваш ребенок уже привык к игнорированию, вот некоторые основы, чтобы помочь вам в разрешении ситуа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говорите</w:t>
      </w:r>
      <w:r>
        <w:rPr>
          <w:sz w:val="28"/>
          <w:szCs w:val="28"/>
        </w:rPr>
        <w:t xml:space="preserve"> с вашим ребенком и объясните на подходящем ему языке, как он общается и почему это не работает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кажите</w:t>
      </w:r>
      <w:r>
        <w:rPr>
          <w:sz w:val="28"/>
          <w:szCs w:val="28"/>
        </w:rPr>
        <w:t xml:space="preserve"> вашему ребенку, как отвечать эффективно, даже когда вопросы сложные. Сыграйте в ролевую игру, чтобы показать ему более эффективный способ общаться.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ктикуйтесь</w:t>
      </w:r>
      <w:r>
        <w:rPr>
          <w:sz w:val="28"/>
          <w:szCs w:val="28"/>
        </w:rPr>
        <w:t xml:space="preserve"> замечать то, как вы сами общаетесь с другими. Дети копируют поведение взрослых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Будьте последовательны</w:t>
      </w:r>
      <w:r>
        <w:rPr>
          <w:sz w:val="28"/>
          <w:szCs w:val="28"/>
        </w:rPr>
        <w:t xml:space="preserve"> в общении с вашим ребенком. Позвольте ему увидеть, что вам нужно его внимание еще до того, как нежелательное поведение поднимет свою безобразную голову.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мните, что дети будут детьми и они иногда будут невнимательными и необщительными. Вы лучше всех знаете характер вашего ребенка и можете наилучшим образом повлиять на его поведение. Наилучший путь гарантировать взаимопонимание - развивать положительные навыки общ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: др. Чарльз Соф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статьи на английском </w:t>
      </w:r>
      <w:hyperlink r:id="rId2" w:tgtFrame="_blank">
        <w:r>
          <w:rPr>
            <w:rStyle w:val="InternetLink"/>
            <w:sz w:val="28"/>
            <w:szCs w:val="28"/>
          </w:rPr>
          <w:t>brainy-child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ection">
    <w:name w:val="sect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egory">
    <w:name w:val="categor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y-child.com/article/successful-communication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4:00Z</dcterms:created>
  <dc:creator>Наташа</dc:creator>
  <dc:description/>
  <cp:keywords/>
  <dc:language>en-US</dc:language>
  <cp:lastModifiedBy>Наташа</cp:lastModifiedBy>
  <dcterms:modified xsi:type="dcterms:W3CDTF">2012-07-31T09:31:00Z</dcterms:modified>
  <cp:revision>3</cp:revision>
  <dc:subject/>
  <dc:title/>
</cp:coreProperties>
</file>