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«Я сам!» или все о кризисе трех лет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латохина Наталья Алексеевна, д.п.н, профессо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федры дошкольной педагогики ПИ ЮФ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башина Наталья Николаевна, к.п.н., ст.преподаватель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афедры коррекционной педагогики ПИ ЮФУ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Детский смех, детская улыбка – что может быть прекраснее? Что ещё дарит нам столько умиления и радости? Кто может нас заставить</w:t>
        <w:br/>
        <w:t>улыбнуться даже при самом плохом настроении? Конечно, наши малыши.</w:t>
        <w:br/>
        <w:tab/>
        <w:t>Дети в возрасте трех лет делают это с особым успехом, ведь они</w:t>
        <w:br/>
        <w:t>самые непосредственные, самые смешные и …. самые капризные, упрямые, настойчивые. Казалось бы, уже самое страшное позади - бессонные</w:t>
        <w:br/>
        <w:t xml:space="preserve">ночи у кроватки новорожденного малыша, горы пеленок, первый зуб, первый шаг– всё это закончилось, ребенок подрастает. Но пеленки сменяются сломанными игрушками, бессонные ночи – постоянными конфликтами. Ребёнок капризничает по любому поводу.  </w:t>
        <w:tab/>
      </w:r>
    </w:p>
    <w:p>
      <w:pPr>
        <w:pStyle w:val="Normal"/>
        <w:rPr/>
      </w:pPr>
      <w:r>
        <w:rPr>
          <w:szCs w:val="28"/>
        </w:rPr>
        <w:t xml:space="preserve">Что же происходит? В психологии этот период называют </w:t>
      </w:r>
      <w:r>
        <w:rPr>
          <w:b/>
          <w:szCs w:val="28"/>
        </w:rPr>
        <w:t>кризисом трех лет</w:t>
      </w:r>
      <w:r>
        <w:rPr>
          <w:szCs w:val="28"/>
        </w:rPr>
        <w:t xml:space="preserve">. Вообще, понятие «кризис трех лет» - понятие условное, так как временные рамки кризиса гораздо шире. У одних детей он может начаться в два года шесть месяцев, а у других – в три с половиной года. В этот период ребенок, отделяясь от взрослых, пытается установить с ними новые, более глубокие отношения. Изменение позиции ребенка, возрастание его самостоятельности и активности, требуют от близких взрослых своевременной перестройки.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Если же новые отношения с ребенком не складываются, его инициатива не поощряется, самостоятельность постоянно ограничивается, у ребенка возникают собственно кризисные явления, проявляющиеся в отношениях со взрослыми </w:t>
      </w:r>
      <w:r>
        <w:rPr>
          <w:color w:val="000000"/>
          <w:szCs w:val="28"/>
        </w:rPr>
        <w:t xml:space="preserve">(именно со взрослыми, а ни сверстниками). </w:t>
      </w:r>
    </w:p>
    <w:p>
      <w:pPr>
        <w:pStyle w:val="Normal"/>
        <w:rPr>
          <w:color w:val="000000"/>
        </w:rPr>
      </w:pPr>
      <w:r>
        <w:rPr/>
        <w:t xml:space="preserve">Возрастной кризис, конечно, проходит, как и любой другой. Но, всё же, вооружившись знанием об основных </w:t>
      </w:r>
      <w:r>
        <w:rPr>
          <w:b/>
        </w:rPr>
        <w:t>симптомах этого кризиса</w:t>
      </w:r>
      <w:r>
        <w:rPr/>
        <w:t>, вы сможете пережить этот переломный момент гораздо легче и</w:t>
        <w:br/>
        <w:t>безболезненнее.</w:t>
        <w:br/>
        <w:tab/>
      </w:r>
      <w:r>
        <w:rPr>
          <w:b/>
          <w:bCs/>
          <w:iCs/>
          <w:color w:val="000000"/>
        </w:rPr>
        <w:t>Первый симптом, который характеризует наступление кризиса, — возникновение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негативизма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>Его надо отличать от обычного непослушания. Негативизм – это такие проявления в поведении ребенка, когда он не хочет чего-нибудь делать только пото</w:t>
        <w:softHyphen/>
        <w:t>му, что это предложил кто-то из взрослых, т. е. это реакция не на содержание действия, а на само предложение взрослых</w:t>
      </w:r>
      <w:r>
        <w:rPr>
          <w:color w:val="000000"/>
          <w:w w:val="103"/>
        </w:rPr>
        <w:t>. Приведем пример, иллюстрирующий проявление негативизма у трехлетней девочки: «Малышка очень хочет пойти с мамой на работу. На удивление, мама соглашается взять ее с собой. Но  малышка не идет. Она упирается изо всех сил. «Ну, тогда иди в свою комнату»,- говорит мама.</w:t>
      </w:r>
      <w:r>
        <w:rPr>
          <w:color w:val="000000"/>
          <w:spacing w:val="-4"/>
          <w:w w:val="103"/>
        </w:rPr>
        <w:t xml:space="preserve"> Девочка стоит не двигаясь. Когда ее оставляют в покое, она начина</w:t>
      </w:r>
      <w:r>
        <w:rPr>
          <w:color w:val="000000"/>
          <w:w w:val="103"/>
        </w:rPr>
        <w:t>ет плакать. Ей обидно, что ее не берут». Та</w:t>
      </w:r>
      <w:r>
        <w:rPr>
          <w:color w:val="000000"/>
          <w:spacing w:val="-1"/>
          <w:w w:val="103"/>
        </w:rPr>
        <w:t xml:space="preserve">ким образом, негативизм вынуждает ребенка поступать </w:t>
      </w:r>
      <w:r>
        <w:rPr>
          <w:color w:val="000000"/>
          <w:spacing w:val="-3"/>
          <w:w w:val="103"/>
        </w:rPr>
        <w:t>вопреки своему желанию. Девочке хоте</w:t>
        <w:softHyphen/>
      </w:r>
      <w:r>
        <w:rPr>
          <w:color w:val="000000"/>
          <w:w w:val="103"/>
        </w:rPr>
        <w:t xml:space="preserve">лось бы пойти, но потому, что ей предложили это сделать, она уже никогда не согласится.  </w:t>
      </w:r>
      <w:r>
        <w:rPr>
          <w:spacing w:val="-3"/>
          <w:w w:val="103"/>
        </w:rPr>
        <w:t xml:space="preserve">При резкой форме негативизма дело доходит до того, </w:t>
      </w:r>
      <w:r>
        <w:rPr>
          <w:w w:val="103"/>
        </w:rPr>
        <w:t>что можно получить противоположный ответ на всякое предложение. Например, взрослый, подходит к ребенку и  говорит авторитетным тоном: «Этот кубик красный», — и полу</w:t>
      </w:r>
      <w:r>
        <w:rPr>
          <w:spacing w:val="-3"/>
          <w:w w:val="103"/>
        </w:rPr>
        <w:t xml:space="preserve">чает в ответ: «Нет, он синий». А когда говорит: «Он — </w:t>
      </w:r>
      <w:r>
        <w:rPr>
          <w:w w:val="103"/>
        </w:rPr>
        <w:t>синий», ребенок отвечает: «Нет, красный». Стремление противоречить, стремление сделать наоборот, по сравнению с тем, что ему говорят, есть негативизм в соб</w:t>
      </w:r>
      <w:r>
        <w:rPr>
          <w:spacing w:val="-1"/>
          <w:w w:val="103"/>
        </w:rPr>
        <w:t xml:space="preserve">ственном смысле слова. </w:t>
      </w:r>
      <w:r>
        <w:rPr/>
        <w:t xml:space="preserve">Конечно негативизм — кризисное явление, которое должно исчезнуть со временем.                                                                                    </w:t>
      </w:r>
      <w:r>
        <w:rPr>
          <w:spacing w:val="-1"/>
          <w:w w:val="103"/>
        </w:rPr>
        <w:tab/>
      </w:r>
      <w:r>
        <w:rPr/>
        <w:tab/>
      </w:r>
      <w:r>
        <w:rPr>
          <w:b/>
          <w:bCs/>
          <w:iCs/>
          <w:color w:val="000000"/>
        </w:rPr>
        <w:t>Второй симптом кризиса трех лет</w:t>
      </w:r>
      <w:r>
        <w:rPr>
          <w:bCs/>
          <w:iCs/>
          <w:color w:val="000000"/>
        </w:rPr>
        <w:t xml:space="preserve"> — </w:t>
      </w:r>
      <w:r>
        <w:rPr>
          <w:b/>
          <w:bCs/>
          <w:iCs/>
          <w:color w:val="000000"/>
        </w:rPr>
        <w:t>упрямство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 xml:space="preserve">Упрямство надо уметь отличать от настойчивости. Например, ребенок хочет чего-нибудь и настойчиво добивается, чтобы это было выполнено. Это не упрямство, это встречается и до кризиса трех лет. Упрямство — такая реакция ребенка, когда он настаивает на чем-либо не потому, что ему этого сильно хочется, а потому, что он это потребовал. Скажем, ребенок смотрит близко телевизор, его просят отойти; он отказывается, ему приводят доводы, которые его убеждают, но потому, что он уже первоначально отказался, отходить он не собирается. Или </w:t>
      </w:r>
      <w:r>
        <w:rPr/>
        <w:t>каждый из нас  встречал в магазине разрывающегося от плача ребенка из-за того, что родители отказываются ему купить что-либо. Вы сразу подумаете – «какой невоспитанный ребёнок», скорее всего ребенку около трех лет. Ребенок настаивает на</w:t>
        <w:br/>
        <w:t>чем-то не потому, что хочет, а потому, что он этого потребовал,</w:t>
        <w:br/>
        <w:t>и он связан своим первоначальным решением.</w:t>
        <w:br/>
      </w:r>
      <w:r>
        <w:rPr>
          <w:color w:val="000000"/>
        </w:rPr>
        <w:tab/>
      </w:r>
      <w:r>
        <w:rPr>
          <w:b/>
          <w:bCs/>
          <w:iCs/>
          <w:color w:val="000000"/>
        </w:rPr>
        <w:t>Третий симптом</w:t>
      </w:r>
      <w:r>
        <w:rPr>
          <w:bCs/>
          <w:iCs/>
          <w:color w:val="000000"/>
        </w:rPr>
        <w:t xml:space="preserve"> — </w:t>
      </w:r>
      <w:r>
        <w:rPr>
          <w:b/>
          <w:bCs/>
          <w:iCs/>
          <w:color w:val="000000"/>
        </w:rPr>
        <w:t>строптивость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 xml:space="preserve">От негативизма строптивость отличается тем, что она безлична. Негативизм всегда направлен против взрослого, который сейчас побуждает ребенка к тому или иному действию. А строптивость— против норм воспитания, установленных для ребенка, против образа жизни; она выражается в своеобразном детском недовольстве. </w:t>
      </w:r>
      <w:r>
        <w:rPr/>
        <w:t>Ребенок начинает баловаться, кувыркаться, когда вы смотрите телевизор или</w:t>
        <w:br/>
        <w:t>готовите ужин, или ещё хуже, когда к вам приходят гости.</w:t>
        <w:br/>
      </w:r>
      <w:r>
        <w:rPr>
          <w:color w:val="000000"/>
        </w:rPr>
        <w:t xml:space="preserve">Здесь сказывается строптивая установка не по отношению к человеку, а по отношению ко всему образу жизни, который сложился до трех лет, по отношению к нормам, которые предлагаются, к интересовавшим прежде игрушкам. Строптивость вызвана стремлением настоять на собственном желании.                                                                                                                   </w:t>
        <w:tab/>
      </w:r>
      <w:r>
        <w:rPr>
          <w:b/>
          <w:bCs/>
          <w:iCs/>
          <w:color w:val="000000"/>
        </w:rPr>
        <w:t>Четвертый симптом — своеволие,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своенравие</w:t>
      </w:r>
      <w:r>
        <w:rPr>
          <w:bCs/>
          <w:iCs/>
          <w:color w:val="000000"/>
        </w:rPr>
        <w:t>.</w:t>
      </w:r>
      <w:r>
        <w:rPr/>
        <w:t xml:space="preserve"> </w:t>
      </w:r>
      <w:r>
        <w:rPr>
          <w:color w:val="000000"/>
        </w:rPr>
        <w:t>Оно заключается в тенденции ребенка к самостоятельности. Этого раньше не было. Теперь ребенок хочет все делать сам.</w:t>
      </w:r>
      <w:r>
        <w:rPr/>
        <w:t xml:space="preserve"> Он сам мажет бутерброд, завязывает шнурки, натягивает носочки, шапочку, моет посуду, заправляет свою постель.                                                                                                                            Это связано с первыми проявлениями взрослости ребёнка. Он начинает понимать разницу между детьми и взрослыми, и стремится к похожести на последних. </w:t>
      </w:r>
    </w:p>
    <w:p>
      <w:pPr>
        <w:pStyle w:val="Normal"/>
        <w:shd w:fill="FFFFFF" w:val="clear"/>
        <w:ind w:firstLine="288"/>
        <w:rPr>
          <w:szCs w:val="28"/>
        </w:rPr>
      </w:pPr>
      <w:r>
        <w:rPr/>
        <w:tab/>
        <w:t xml:space="preserve">Кроме перечисленных выше симптомов психологи выделяют еще три, имеющие второстепенное значение. </w:t>
      </w:r>
      <w:r>
        <w:rPr>
          <w:color w:val="000000"/>
        </w:rPr>
        <w:t xml:space="preserve">Первый — </w:t>
      </w:r>
      <w:r>
        <w:rPr>
          <w:b/>
          <w:bCs/>
          <w:iCs/>
          <w:color w:val="000000"/>
        </w:rPr>
        <w:t>протест-бунт</w:t>
      </w:r>
      <w:r>
        <w:rPr>
          <w:bCs/>
          <w:iCs/>
          <w:color w:val="000000"/>
        </w:rPr>
        <w:t xml:space="preserve">. </w:t>
      </w:r>
      <w:r>
        <w:rPr>
          <w:color w:val="000000"/>
        </w:rPr>
        <w:t xml:space="preserve">Все поведение ребенка приобретает черты протеста, как будто ребенок находится в состоянии войны с окружающими, в постоянном конфликте с ними. Частые детские ссоры с родителями являются обычным делом. В семье с единственным ребенком очень часто встречается </w:t>
      </w:r>
      <w:r>
        <w:rPr>
          <w:bCs/>
          <w:iCs/>
          <w:color w:val="000000"/>
        </w:rPr>
        <w:t xml:space="preserve">стремление к </w:t>
      </w:r>
      <w:r>
        <w:rPr>
          <w:b/>
          <w:bCs/>
          <w:iCs/>
          <w:color w:val="000000"/>
        </w:rPr>
        <w:t>деспотизму.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У ребенка появляется желание проявлять деспотическую власть по отношению к окружающим. Мама не должна уходить из дому, она должна сидеть в комнате, как он этого требует. Ему должны достать все, что он требует; есть он этого не станет, а будет есть то, что он хочет; одеваться он не будет, будет ходить без одежды и т.п. Ребенок изыскивает тысячи способов, чтобы проявить власть над окружающими. Все потому, что ребенок сейчас старается вернуть то состояние, которое было в раннем детстве, когда фактически исполнялись все его желания, и он был господином положения. В семье же с несколькими детьми этот симптом деспотизма называется</w:t>
      </w:r>
      <w:r>
        <w:rPr/>
        <w:t xml:space="preserve"> </w:t>
      </w:r>
      <w:r>
        <w:rPr>
          <w:b/>
        </w:rPr>
        <w:t>с</w:t>
      </w:r>
      <w:r>
        <w:rPr>
          <w:b/>
          <w:color w:val="000000"/>
        </w:rPr>
        <w:t>имптомом ревности</w:t>
      </w:r>
      <w:r>
        <w:rPr>
          <w:color w:val="000000"/>
        </w:rPr>
        <w:t xml:space="preserve">: по отношению к младшим или старшим детям.                                                                     </w:t>
        <w:tab/>
      </w:r>
      <w:r>
        <w:rPr/>
        <w:t xml:space="preserve">С симптомами разобрались, но как же все-таки помочь малышу в этот сложный для него период? Родители должны  четко выделять для себя ситуации в общении с ребенком, в которых необходимо твердо и спокойно настоять на запрете, не реагировать на провоцирующее поведение ребенка, а в каких стоит уступить. При этом надо учитывать тот факт, что ребенок в этот период остро нуждается в эмоциональном принятии, ласке, поддержке, Вашем участии. Очень полезны для малыша  совместные виды деятельности: прогулки, походы, игры, просмотр любимых мультфильмов, чтение литературных произведений. Предложите ребенку простейшие сюжеты, покажите, как действовать с игрушками. Предоставьте малышу возможность играть самостоятельно ( поначалу это будет  2-4 минуты). Пусть ребенок попробует взять на себя какую-либо роль, попробуйте усложнить игру: введите новых персонажей, измените сюжет. И помните, что </w:t>
      </w:r>
      <w:r>
        <w:rPr>
          <w:color w:val="000000"/>
        </w:rPr>
        <w:t xml:space="preserve">кризис трех лет объективно завершается с возникновением у ребенка полноценной игры.  </w:t>
      </w:r>
    </w:p>
    <w:p>
      <w:pPr>
        <w:pStyle w:val="Normal"/>
        <w:rPr/>
      </w:pPr>
      <w:r>
        <w:rPr>
          <w:szCs w:val="28"/>
        </w:rPr>
        <w:t>Да, уважаемые родители, воспитание ребенка – дело не простое. Оно требует внимания, любви, терпения, уважения к растущему человеку. Желаем вам успеха в этом нелегком труде и дарим от чистого сердца ЛЮБОВЬ, ТЕПЛО И СЧАСТЬЕ.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4:00Z</dcterms:created>
  <dc:creator>Наташа</dc:creator>
  <dc:description/>
  <cp:keywords/>
  <dc:language>en-US</dc:language>
  <cp:lastModifiedBy>Наташа</cp:lastModifiedBy>
  <dcterms:modified xsi:type="dcterms:W3CDTF">2012-07-31T07:33:00Z</dcterms:modified>
  <cp:revision>2</cp:revision>
  <dc:subject/>
  <dc:title/>
</cp:coreProperties>
</file>